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627" w:right="1514" w:gutter="0" w:header="0" w:top="1740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1-08T11:38:00Z</cp:lastPrinted>
  <dcterms:modified xsi:type="dcterms:W3CDTF">2022-04-28T09:4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