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eastAsia="zh-CN"/>
        </w:rPr>
        <w:t>彭阳县冯庄乡人民政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 w:val="false"/>
          <w:sz w:val="24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 w:val="false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光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4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提交申请表时，公民同时提交身份证正反两面复印件，法人或其他组织同时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627" w:right="1514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54:00Z</dcterms:created>
  <dc:creator>微软用户</dc:creator>
  <dc:description/>
  <dc:language>en-US</dc:language>
  <cp:lastModifiedBy>lenovo</cp:lastModifiedBy>
  <cp:lastPrinted>2019-01-08T19:38:00Z</cp:lastPrinted>
  <dcterms:modified xsi:type="dcterms:W3CDTF">2024-09-09T10:01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D01FE96BC40889889516D728ADDE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