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王洼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政府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bCs w:val="false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光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4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本人（单位）承诺所获取的政府信息，只用于自身的特殊需要，不作任何炒作及随意扩大公开范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提交申请表时，公民同时提交身份证正反两面复印件，法人或其他组织同时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627" w:right="1514" w:gutter="0" w:header="0" w:top="1740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Len？理论帝</cp:lastModifiedBy>
  <cp:lastPrinted>2019-01-08T11:38:00Z</cp:lastPrinted>
  <dcterms:modified xsi:type="dcterms:W3CDTF">2024-09-09T09:44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93191E7B54863869AF23ADA224B7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