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拟撤销农作物种子生产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种子法》《农作物种子生产经营许可管理办法》规定，因宁夏春又发农副产品有限公司彭阳分公司不具备法人资质，及彭阳县金源果蔬营销专业合作社无法提交整改资料，拟撤销农作物种子生产经营许可证，现予以公示，公示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公示期内，如有异议，可向彭阳县审批服务管理局反映。异议人需提供手机号码、电子邮件等联系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54-7015021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04"/>
        <w:gridCol w:w="1150"/>
        <w:gridCol w:w="1451"/>
        <w:gridCol w:w="1421"/>
        <w:gridCol w:w="1576"/>
      </w:tblGrid>
      <w:tr>
        <w:trPr>
          <w:trHeight w:val="7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产经营范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注册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请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产经营区域</w:t>
            </w:r>
          </w:p>
        </w:tc>
      </w:tr>
      <w:tr>
        <w:trPr>
          <w:trHeight w:val="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宁夏春又发农副产品有限公司彭阳分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姚占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番茄</w:t>
            </w:r>
          </w:p>
          <w:p>
            <w:pPr>
              <w:pStyle w:val="Normal"/>
              <w:ind w:firstLine="220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辣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彭阳县财富广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-4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D: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非主要农作物种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宁夏固原市彭阳县</w:t>
            </w:r>
          </w:p>
        </w:tc>
      </w:tr>
      <w:tr>
        <w:trPr>
          <w:trHeight w:val="10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彭阳县金源果蔬营销专业合作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谭世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番茄</w:t>
            </w:r>
          </w:p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辣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彭阳县温沟村下温沟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D: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非主要农作物种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宁夏固原市彭阳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阳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2:20Z</dcterms:created>
  <dc:creator>Administrator</dc:creator>
  <dc:description/>
  <dc:language>en-US</dc:language>
  <cp:lastModifiedBy>guyuan</cp:lastModifiedBy>
  <cp:lastPrinted>2024-10-15T11:04:00Z</cp:lastPrinted>
  <dcterms:modified xsi:type="dcterms:W3CDTF">2024-10-15T1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