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</w:t>
      </w:r>
    </w:p>
    <w:p>
      <w:pPr>
        <w:pStyle w:val="Normal"/>
        <w:spacing w:lineRule="exact" w:line="540"/>
        <w:jc w:val="center"/>
        <w:rPr/>
      </w:pPr>
      <w:r>
        <w:rPr/>
        <w:t>流经我县流域面积</w:t>
      </w:r>
      <w:r>
        <w:rPr/>
        <w:t>1000</w:t>
      </w:r>
      <w:r>
        <w:rPr/>
        <w:t>平方公里以上河流基本情况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70"/>
        <w:gridCol w:w="900"/>
        <w:gridCol w:w="960"/>
        <w:gridCol w:w="945"/>
        <w:gridCol w:w="1170"/>
        <w:gridCol w:w="1215"/>
        <w:gridCol w:w="810"/>
        <w:gridCol w:w="1335"/>
        <w:gridCol w:w="1950"/>
        <w:gridCol w:w="2254"/>
      </w:tblGrid>
      <w:tr>
        <w:trPr>
          <w:trHeight w:val="30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流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一级河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级河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管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乡级总河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部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  流  基  本  概  况</w:t>
            </w:r>
          </w:p>
        </w:tc>
      </w:tr>
      <w:tr>
        <w:trPr>
          <w:trHeight w:val="59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流经乡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k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讫地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保护对象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点任务及目标</w:t>
            </w:r>
          </w:p>
        </w:tc>
      </w:tr>
      <w:tr>
        <w:trPr>
          <w:trHeight w:val="596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茹河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少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 水务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克祥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全面推行河长制办公室及各责任单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城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里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洼水库大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、村庄、集镇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禁非法采砂，防止水土流失，保障防洪安全，确保水质达标。</w:t>
            </w:r>
          </w:p>
        </w:tc>
      </w:tr>
      <w:tr>
        <w:trPr>
          <w:trHeight w:val="596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升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阳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洼水库大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河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、村庄、集镇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正虎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阳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河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圈出境断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、村庄、集镇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河（红河）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泾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军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水务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素贵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全面推行河长制办公室及各责任单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集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寨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咀水库大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、村庄、集镇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非法采砂，防止水土流失，保障防洪安全，确保水质达标。</w:t>
            </w:r>
          </w:p>
        </w:tc>
      </w:tr>
      <w:tr>
        <w:trPr>
          <w:trHeight w:val="596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小义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咀水库大坝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沟出境断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、村庄、集镇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蒲河（安家川河）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泾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廷枢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水务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全面推行河长制办公室及各责任单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洼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科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渠漫水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、村庄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非法采砂，防止水土流失，保障防洪安全，确保水质达标。</w:t>
            </w:r>
          </w:p>
        </w:tc>
      </w:tr>
      <w:tr>
        <w:trPr>
          <w:trHeight w:val="609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俭斌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岔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渠漫水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城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、村庄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生录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庄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.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、村庄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15"/>
        <w:ind w:firstLine="555"/>
        <w:jc w:val="center"/>
        <w:rPr>
          <w:rFonts w:ascii="仿宋_GB2312" w:hAnsi="仿宋_GB2312" w:eastAsia="仿宋_GB2312" w:cs="宋体;SimSun"/>
          <w:b/>
          <w:b/>
          <w:bCs/>
          <w:color w:val="555555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555555"/>
          <w:kern w:val="0"/>
          <w:szCs w:val="21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color w:val="55555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555555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      </w:t>
      </w:r>
    </w:p>
    <w:p>
      <w:pPr>
        <w:pStyle w:val="Normal"/>
        <w:spacing w:lineRule="exact" w:line="540"/>
        <w:ind w:firstLine="2880"/>
        <w:rPr/>
      </w:pPr>
      <w:r>
        <w:rPr/>
        <w:t>我县境内流域面积</w:t>
      </w:r>
      <w:r>
        <w:rPr/>
        <w:t>1000</w:t>
      </w:r>
      <w:r>
        <w:rPr/>
        <w:t>平方公里以下河流基本情况</w:t>
      </w:r>
    </w:p>
    <w:tbl>
      <w:tblPr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55"/>
        <w:gridCol w:w="884"/>
        <w:gridCol w:w="943"/>
        <w:gridCol w:w="929"/>
        <w:gridCol w:w="2471"/>
        <w:gridCol w:w="1095"/>
        <w:gridCol w:w="960"/>
        <w:gridCol w:w="1335"/>
        <w:gridCol w:w="1112"/>
        <w:gridCol w:w="1845"/>
      </w:tblGrid>
      <w:tr>
        <w:trPr>
          <w:trHeight w:val="9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流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一级河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级河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管单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乡级河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部门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  流  基  本  概  况</w:t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流经乡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k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讫地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保护对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点任务及目标</w:t>
            </w:r>
          </w:p>
        </w:tc>
      </w:tr>
      <w:tr>
        <w:trPr>
          <w:trHeight w:val="9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河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茹河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少庸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 水务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志珍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全面推行河长制办公室及各责任单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城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、村庄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禁非法采砂，防止水土流失，保障防洪安全，确保水质达标。</w:t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伯洲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阳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河口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、村庄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口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茹河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少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水务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志珍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全面推行河长制办公室及各责任单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城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、村庄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非法采砂，防止水土流失，保障防洪安全，确保水质达标。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茹河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少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水务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志珍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全面推行河长制办公室及各责任单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城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茂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、村庄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非法采砂，防止水土流失，保障防洪安全，确保水质达标。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河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军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水务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长会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全面推行河长制办公室及各责任单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集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庄水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、村庄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非法采砂，防止水土流失，保障防洪安全，确保水质达标。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儿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河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军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水务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长会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阳县全面推行河长制办公室及各责任单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城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茂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、村庄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非法采砂，防止水土流失，保障防洪安全，确保水质达标。</w:t>
            </w:r>
          </w:p>
        </w:tc>
      </w:tr>
    </w:tbl>
    <w:p>
      <w:pPr>
        <w:pStyle w:val="Normal"/>
        <w:widowControl/>
        <w:spacing w:lineRule="atLeast" w:line="315"/>
        <w:ind w:firstLine="555"/>
        <w:jc w:val="center"/>
        <w:rPr>
          <w:rFonts w:ascii="仿宋_GB2312" w:hAnsi="仿宋_GB2312" w:eastAsia="仿宋_GB2312" w:cs="宋体;SimSun"/>
          <w:b/>
          <w:b/>
          <w:bCs/>
          <w:color w:val="555555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555555"/>
          <w:kern w:val="0"/>
          <w:szCs w:val="21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422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彭阳县中型水库一览表</w:t>
      </w:r>
    </w:p>
    <w:tbl>
      <w:tblPr>
        <w:tblW w:w="139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35"/>
        <w:gridCol w:w="1065"/>
        <w:gridCol w:w="1575"/>
        <w:gridCol w:w="1140"/>
        <w:gridCol w:w="840"/>
        <w:gridCol w:w="1095"/>
        <w:gridCol w:w="1185"/>
        <w:gridCol w:w="1095"/>
        <w:gridCol w:w="1395"/>
        <w:gridCol w:w="1500"/>
        <w:gridCol w:w="1050"/>
      </w:tblGrid>
      <w:tr>
        <w:trPr>
          <w:trHeight w:val="3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库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乡（镇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所在河流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库类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挡水主坝类型按材料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校核洪水位高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泄洪建筑物型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流域面积（平方公里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多年平均径流量（万立方米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建成时间（年月）</w:t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店洼水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阳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迺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丘水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挡水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闸孔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0.8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槐沟水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阳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堡子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丘水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挡水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岸坡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8.11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庙台水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岔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洼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丘水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挡水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7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岸坡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.10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乃河水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城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迺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丘水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挡水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3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岸坡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4.10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头崾岘水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阳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茹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丘水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挡水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混凝土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73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闸孔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.10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庄水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阳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家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丘水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挡水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9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闸孔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8.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雅石沟水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草庙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家阳洼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丘水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挡水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37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岸坡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9.1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!正文 Char"/>
    <w:qFormat/>
    <w:rPr>
      <w:rFonts w:ascii="Times New Roman" w:hAnsi="Times New Roman" w:eastAsia="仿宋_GB2312" w:cs="Times New Roman"/>
      <w:color w:val="424242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Style16">
    <w:name w:val="!正文"/>
    <w:basedOn w:val="Normal"/>
    <w:qFormat/>
    <w:pPr>
      <w:widowControl w:val="false"/>
      <w:spacing w:lineRule="exact" w:line="560"/>
      <w:ind w:firstLine="560"/>
      <w:jc w:val="both"/>
    </w:pPr>
    <w:rPr>
      <w:rFonts w:ascii="Times New Roman" w:hAnsi="Times New Roman" w:eastAsia="仿宋_GB2312" w:cs="Times New Roman"/>
      <w:color w:val="424242"/>
      <w:kern w:val="2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1:00Z</dcterms:created>
  <dc:creator>Administrator</dc:creator>
  <dc:description/>
  <dc:language>en-US</dc:language>
  <cp:lastModifiedBy>万永东</cp:lastModifiedBy>
  <dcterms:modified xsi:type="dcterms:W3CDTF">2019-11-1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