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彭阳县水务局</w:t>
      </w:r>
      <w:r>
        <w:rPr>
          <w:rFonts w:cs="Times New Roman" w:eastAsia="方正小标宋简体"/>
          <w:sz w:val="44"/>
          <w:szCs w:val="44"/>
          <w:lang w:eastAsia="zh-CN"/>
        </w:rPr>
        <w:t>“谁执法谁普法”</w:t>
      </w:r>
      <w:r>
        <w:rPr>
          <w:rFonts w:ascii="Times New Roman" w:hAnsi="Times New Roman" w:cs="Times New Roman" w:eastAsia="方正小标宋简体"/>
          <w:sz w:val="44"/>
          <w:szCs w:val="44"/>
        </w:rPr>
        <w:t>四个清单工作分解表</w:t>
      </w:r>
    </w:p>
    <w:tbl>
      <w:tblPr>
        <w:tblW w:w="1344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"/>
        <w:gridCol w:w="2670"/>
        <w:gridCol w:w="3870"/>
        <w:gridCol w:w="3255"/>
        <w:gridCol w:w="1320"/>
        <w:gridCol w:w="1009"/>
      </w:tblGrid>
      <w:tr>
        <w:trPr>
          <w:trHeight w:val="6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</w:rPr>
              <w:t>清单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  <w:lang w:eastAsia="zh-CN"/>
              </w:rPr>
              <w:t>措施</w:t>
            </w:r>
            <w:r>
              <w:rPr>
                <w:rFonts w:ascii="黑体" w:hAnsi="黑体" w:cs="Times New Roman" w:eastAsia="黑体"/>
                <w:color w:val="000000"/>
                <w:sz w:val="32"/>
                <w:szCs w:val="32"/>
              </w:rPr>
              <w:t>清单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  <w:lang w:eastAsia="zh-CN"/>
              </w:rPr>
              <w:t>标准</w:t>
            </w:r>
            <w:r>
              <w:rPr>
                <w:rFonts w:ascii="黑体" w:hAnsi="黑体" w:cs="Times New Roman" w:eastAsia="黑体"/>
                <w:color w:val="000000"/>
                <w:sz w:val="32"/>
                <w:szCs w:val="32"/>
              </w:rPr>
              <w:t>清单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  <w:lang w:eastAsia="zh-CN"/>
              </w:rPr>
              <w:t>责任</w:t>
            </w:r>
            <w:r>
              <w:rPr>
                <w:rFonts w:ascii="黑体" w:hAnsi="黑体" w:cs="Times New Roman" w:eastAsia="黑体"/>
                <w:color w:val="000000"/>
                <w:sz w:val="32"/>
                <w:szCs w:val="32"/>
              </w:rPr>
              <w:t>清单</w:t>
            </w:r>
          </w:p>
        </w:tc>
      </w:tr>
      <w:tr>
        <w:trPr>
          <w:trHeight w:val="9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  <w:lang w:val="en-US" w:eastAsia="zh-CN"/>
              </w:rPr>
              <w:t>普法责任主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  <w:lang w:val="en-US" w:eastAsia="zh-CN"/>
              </w:rPr>
              <w:t>普法对象</w:t>
            </w:r>
          </w:p>
        </w:tc>
      </w:tr>
      <w:tr>
        <w:trPr>
          <w:trHeight w:val="4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近平法治思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习近平法治思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习近平法治思想列入党委（党组）理论学习中心组、基层党支部党员学习内容，通过专题会议、专门研讨等形式，深入开展习近平法治思想学习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制定学习培训计划，创新方式方法，通过举办培训班、学习班、研讨班，运用“学习强国”、干部教育培训网络学院等平台，组织开展多形式、分层次的学习培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通过开展司法行政大讲堂、报告会等活动，组织推动新闻媒体以专题报道、发表评论员文章、组织访谈、开设专栏等方式，宣传习近平法治思想及其生动实践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学习宣传习近平法治思想纳入普法工作全局，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深刻认识习近平法治思想重大意义，吃透基本精神、把握核心要义、明确工作要求，在学懂弄通做实上下功夫，在学思悟贯通、知信行合一上见实效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通过广泛的学习宣传阐释工作，增强“四个意识”、坚定“四个自信”、做到“两个维护”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局机关各股室及基层站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局全体干部；社会公众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宪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宪法》及《中华人民共和国国旗法》《中华人民共和国国歌法》《中华人民共和国国徽法》等相关法律法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.4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宪法日，开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宪法宣传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活动，广泛开展宪法学习宣传教育。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与宪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法治文艺作品征集，通过法治讲堂、网络平台学习宣传宪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工作人员依照法律规定开展宪法宣誓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加强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旗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歌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徽法》等宪法相关法的学习宣传，加强日常管理，规范升挂国旗、奏唱国歌和悬挂国徽等行为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推动司法行政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工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员带头遵崇宪法、学习宪法、遵守宪法、维护宪法、运用宪法，提升党员领导干部运用法治思维和法治方式解决问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大力弘扬宪法精神，维护宪法权威，推动宪法精神进基层，使宪法走入日常生活，走进人民群众心中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局机关各股室及基层站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局全体干部；社会公众</w:t>
            </w:r>
          </w:p>
        </w:tc>
      </w:tr>
      <w:tr>
        <w:trPr>
          <w:trHeight w:val="7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特色社会主义法律体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法典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刑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刑事诉讼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事诉讼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许可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处罚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强制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诉讼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复议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务员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守国家秘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安全法》《反分裂国家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安全生产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禁毒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族区域自治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赔偿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察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劳动法》等法律法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落实党政主要负责人履行推进法治建设第一责任人职责规定，带头讲法治课，做学法表率，全面实行领导干部年终述法制度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各级党委（党组）、党支部每月开展“一法一条例”的学习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在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15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安全日、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.26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际禁毒日、“民法典”宣传月、安全生产月、保密宣传月、民族团结月等重要时间节点开展普法学习宣传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法治教育纳入干部教育培训总体规划，健全完善干部学法用法培训机制，加强对干部学法用法考核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开展“开放日”活动，面向社会公众展示司法行政机关公正文明执法良好形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大力开展法治文化建设，运用各类媒体、平台、普法宣传阵地普及法律知识，传播法治信仰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宣传工作纳入效能考核，作为评先选优、选拔任用干部重要依据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政主要负责人在年终述职述廉的同时进行述法，带头上法治课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论学习中心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干部日常学法制度健全，有学习计划，有明确学习任务，并保证学习时间和效果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年开展一次厅以下干部网上学法用法考试，参学率、通过率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工作人员参加现场和网上旁听庭审每年至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年至少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“开放日”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治文化阵地建设成效显著，法治文化氛围浓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局机关各股室及基层站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局全体干部；社会公众</w:t>
            </w:r>
          </w:p>
        </w:tc>
      </w:tr>
      <w:tr>
        <w:trPr>
          <w:trHeight w:val="4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内法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共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《中国共产党党内监督条例》《中国共产党支部工作条例（试行）》《中国共产党党员教育管理工作条例》《中国共产党纪律处分条例》《中国共产党问责条例》《中国共产党政法工作条例》《中国共产党宣传工作条例》《中国共产党重大事项请示报告条例》《中国共产党党员权利保障条例》《中国共产党廉洁自律准则》《关于新形势下党内政治生活的若干准则》等党内法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重要党内法规列为党委（党组）理论学习中心组学习的重要内容，以党章、准则、条例等为重点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学习党内法规作为基层党组织“三会一课”内容，列入每月“一法一条例”的学习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持续开展“以案释法”反腐倡廉典型案例宣传活动，发挥正面典型倡导和反面案例警示作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建立党内法规学习宣传责任制，注重党内法规宣传同国家法律宣传的衔接协调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党内法规学习与“法律进机关”结合，组织开展互动性强的主题宣传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注重用身边事例、现身说法，切实增强党内法规学习宣传感染力和实效性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局机关各股室及基层站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党员</w:t>
            </w:r>
          </w:p>
        </w:tc>
      </w:tr>
      <w:tr>
        <w:trPr>
          <w:trHeight w:val="9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华人民共和国《中华人民共和国宪法》《中华人民共和国水法》《中华人民共和国水土保持法》《中华人民共和国防洪法》《河道管理条例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有关法治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学习相关法律作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务局学习内容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列入每月“一法一条例”的学习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纳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务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作全局，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办公室、水政办、节水办、人饮总站、河长办、河湖中心、安质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干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职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群众</w:t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宁夏回族自治区节水型社会建设管理办法》《水库大坝安全管理条例》《宁夏回族自治区水资源管理条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有关法治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学习相关法律作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务局学习内容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列入每月“一法一条例”的学习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纳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务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作全局，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办公室、水政办、节水办、人饮总站、河长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干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职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群众</w:t>
            </w:r>
          </w:p>
        </w:tc>
      </w:tr>
      <w:tr>
        <w:trPr>
          <w:trHeight w:val="2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中华人民共和国防汛条例》《中华人民共和国抗旱条例》《中华人民共和国农田水利条例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有关法治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学习相关法律作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务局学习内容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列入每月“一法一条例”的学习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纳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务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作全局，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水政办、节水办人饮总站、河长办、河湖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干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职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群众</w:t>
            </w:r>
          </w:p>
        </w:tc>
      </w:tr>
      <w:tr>
        <w:trPr>
          <w:trHeight w:val="9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夏回族自治区农村饮水安全工程管理办法》《宁夏回族自治区水工程管理条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有关法治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学习相关法律作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务局学习内容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列入每月“一法一条例”的学习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纳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务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作全局，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饮总站、建设股、农水股、河长办、安质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干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职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群众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984" w:right="215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80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俱往矣</cp:lastModifiedBy>
  <dcterms:modified xsi:type="dcterms:W3CDTF">2024-07-11T08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1A28B5E5943F3A29B1EC846F4A9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