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王洼矿区至鸦儿沟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条农村道路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汇总表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965"/>
        <w:gridCol w:w="1080"/>
        <w:gridCol w:w="1080"/>
        <w:gridCol w:w="108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宽度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地面积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m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王洼矿区至鸦儿沟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洼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王洼陡沟至石头沟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洼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王洼团庄村部至马山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洼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城阳转湾至徐塬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阳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孟塬椿树岔村部至下芦岔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塬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孟牛公路至孟塬双岔渠小岔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塬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孟塬山庄洼至五台槐庄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塬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小小公路至小岔柳湾中庄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岔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交岔大坪村部至阳山湾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岔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交岔东洼村部至阳洼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岔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米冯公路至冯庄小壕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庄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小茨公路至冯庄石桥庙坪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庄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米冯公路至冯庄马陆洼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庄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lang w:val="en-US" w:eastAsia="zh-CN" w:bidi="ar"/>
              </w:rPr>
              <w:t>年西沟流域综合治理道路建设以工代赈示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集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固红公路至西沟流域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陡乱公路至白阳镇菜台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陡乱公路至白阳镇钻洞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白阳镇崾岘至前洼后庄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白阳镇中庄至崖崾大岔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红河镇什字宽坪农村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沟青公路至新集团庄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集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新集乡新集村农村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集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白阳镇姜洼至狼山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新集乡马旺堡村农村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集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草庙乡丑畔村农村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庙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罗李公路至罗洼碑子湾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洼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冯庄上湾至河中庄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庄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红河镇何塬村农村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峡水库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于</w:t>
            </w:r>
            <w:r>
              <w:rPr>
                <w:rStyle w:val="Font31"/>
                <w:rFonts w:eastAsia="宋体"/>
                <w:lang w:val="en-US" w:eastAsia="zh-CN" w:bidi="ar"/>
              </w:rPr>
              <w:t>8</w:t>
            </w:r>
            <w:r>
              <w:rPr>
                <w:rStyle w:val="Font21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务局</w:t>
            </w:r>
          </w:p>
        </w:tc>
      </w:tr>
      <w:tr>
        <w:trPr>
          <w:trHeight w:val="312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084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7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P0"/>
        <w:widowControl w:val="false"/>
        <w:tabs>
          <w:tab w:val="clear" w:pos="420"/>
          <w:tab w:val="right" w:pos="8845" w:leader="none"/>
        </w:tabs>
        <w:snapToGrid w:val="false"/>
        <w:spacing w:lineRule="exact" w:line="6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7:00Z</dcterms:created>
  <dc:creator>Administrator</dc:creator>
  <dc:description/>
  <dc:language>en-US</dc:language>
  <cp:lastModifiedBy>lenovo</cp:lastModifiedBy>
  <cp:lastPrinted>2023-03-24T02:37:00Z</cp:lastPrinted>
  <dcterms:modified xsi:type="dcterms:W3CDTF">2023-03-27T06:42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185636DC94921822BD90096F19A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