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560"/>
        <w:jc w:val="both"/>
        <w:rPr>
          <w:rFonts w:ascii="黑体" w:hAnsi="黑体" w:eastAsia="黑体" w:cs="黑体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widowControl/>
        <w:autoSpaceDE w:val="false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  <w:shd w:fill="FFFFFF" w:val="clear"/>
          <w:lang w:eastAsia="zh-CN"/>
        </w:rPr>
      </w:pPr>
      <w:r>
        <w:rPr>
          <w:rFonts w:eastAsia="方正小标宋_GBK" w:cs="方正小标宋_GBK" w:ascii="方正小标宋_GBK" w:hAnsi="方正小标宋_GBK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kern w:val="0"/>
          <w:sz w:val="32"/>
          <w:szCs w:val="32"/>
          <w:shd w:fill="FFFFFF" w:val="clear"/>
        </w:rPr>
        <w:t>彭阳县用户龙头水水质监测结果</w:t>
      </w:r>
      <w:r>
        <w:rPr>
          <w:rFonts w:ascii="方正小标宋_GBK" w:hAnsi="方正小标宋_GBK" w:cs="方正小标宋_GBK" w:eastAsia="方正小标宋_GBK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小标宋_GBK" w:cs="方正小标宋_GBK" w:ascii="方正小标宋_GBK" w:hAnsi="方正小标宋_GBK"/>
          <w:kern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kern w:val="0"/>
          <w:sz w:val="32"/>
          <w:szCs w:val="32"/>
          <w:shd w:fill="FFFFFF" w:val="clear"/>
          <w:lang w:val="en-US" w:eastAsia="zh-CN"/>
        </w:rPr>
        <w:t>年第四季度</w:t>
      </w:r>
      <w:r>
        <w:rPr>
          <w:rFonts w:ascii="方正小标宋_GBK" w:hAnsi="方正小标宋_GBK" w:cs="方正小标宋_GBK" w:eastAsia="方正小标宋_GBK"/>
          <w:kern w:val="0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40"/>
        <w:jc w:val="center"/>
        <w:textAlignment w:val="auto"/>
        <w:rPr>
          <w:rFonts w:ascii="Times New Roman" w:hAnsi="Times New Roman" w:eastAsia="方正小标宋简体" w:cs="Times New Roman"/>
          <w:kern w:val="0"/>
          <w:sz w:val="36"/>
          <w:szCs w:val="36"/>
          <w:shd w:fill="FFFFFF" w:val="clear"/>
          <w:lang w:val="en-US" w:eastAsia="zh-CN"/>
        </w:rPr>
      </w:pPr>
      <w:r>
        <w:rPr>
          <w:rFonts w:eastAsia="方正小标宋简体" w:cs="Times New Roman"/>
          <w:kern w:val="0"/>
          <w:sz w:val="36"/>
          <w:szCs w:val="36"/>
          <w:shd w:fill="FFFFFF" w:val="clear"/>
          <w:lang w:val="en-US" w:eastAsia="zh-CN"/>
        </w:rPr>
      </w:r>
    </w:p>
    <w:tbl>
      <w:tblPr>
        <w:tblW w:w="91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"/>
        <w:gridCol w:w="1296"/>
        <w:gridCol w:w="1302"/>
        <w:gridCol w:w="1339"/>
        <w:gridCol w:w="1464"/>
        <w:gridCol w:w="1438"/>
        <w:gridCol w:w="1191"/>
        <w:gridCol w:w="573"/>
      </w:tblGrid>
      <w:tr>
        <w:trPr>
          <w:trHeight w:val="53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159" w:after="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序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0" w:after="159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标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firstLine="21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值</w:t>
            </w:r>
          </w:p>
          <w:p>
            <w:pPr>
              <w:pStyle w:val="Normal"/>
              <w:widowControl/>
              <w:autoSpaceDE w:val="false"/>
              <w:spacing w:lineRule="exact" w:line="400"/>
              <w:ind w:firstLine="21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firstLine="210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监测值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监测指标合格率（％）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最大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最小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平均值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臭和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  <w:lang w:val="en-US" w:eastAsia="zh-CN"/>
              </w:rPr>
              <w:t>不得检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肉眼可见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  <w:lang w:eastAsia="zh-CN"/>
              </w:rPr>
              <w:t>不得检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色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总硬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.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.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.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.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9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氟化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游离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0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（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 xml:space="preserve">N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记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总大肠菌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MPN/100mL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不应检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&lt;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&lt;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&lt;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100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硫酸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≤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.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.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.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氯化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≤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高锰酸盐指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≤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206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206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硝酸盐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（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N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记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9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浑浊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NTU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&lt;0.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&lt;0.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&lt;0.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溶解性总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固体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.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六价铬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≤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菌落总数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CFU/mL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汞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0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≤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氰化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≤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0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0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0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  <w:lang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</w:rPr>
        <w:t>本信息来源于彭阳县疾病预防控制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</w:rPr>
        <w:t>水质指标的检验和结果评价按照《生活饮用水卫生标准》（</w:t>
      </w: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</w:rPr>
        <w:t>GB5749-2006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</w:rPr>
        <w:t>）、《生活饮用水标准检验方法》</w:t>
      </w: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</w:rPr>
        <w:t>(GB/T5750-2006)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</w:rPr>
        <w:t>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right="0" w:firstLine="600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</w:rPr>
        <w:t>）监测指标合格率（％）</w:t>
      </w: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</w:rPr>
        <w:t>=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</w:rPr>
        <w:t>单项指标检验合格样品数</w:t>
      </w: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</w:rPr>
        <w:t>÷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</w:rPr>
        <w:t>该指标检验样品总数</w:t>
      </w: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</w:rPr>
        <w:t>×100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</w:rPr>
        <w:t>％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06705</wp:posOffset>
              </wp:positionV>
              <wp:extent cx="103505" cy="4679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36.85pt;mso-wrap-distance-left:9.05pt;mso-wrap-distance-right:0pt;mso-wrap-distance-top:0pt;mso-wrap-distance-bottom:0pt;margin-top:-24.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eastAsia="方正仿宋_GBK"/>
    </w:rPr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cs="Times New Roman"/>
      <w:kern w:val="0"/>
      <w:sz w:val="20"/>
    </w:rPr>
  </w:style>
  <w:style w:type="paragraph" w:styleId="2">
    <w:name w:val="正文首行缩进 2"/>
    <w:basedOn w:val="TextBodyIndent"/>
    <w:qFormat/>
    <w:pPr>
      <w:spacing w:before="0" w:after="120"/>
      <w:ind w:left="200" w:firstLine="420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>
      <w:rFonts w:eastAsia="方正仿宋_GBK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23:47:00Z</dcterms:created>
  <dc:creator>User</dc:creator>
  <dc:description/>
  <dc:language>en-US</dc:language>
  <cp:lastModifiedBy>俱往矣</cp:lastModifiedBy>
  <cp:lastPrinted>2025-01-16T02:49:00Z</cp:lastPrinted>
  <dcterms:modified xsi:type="dcterms:W3CDTF">2025-01-15T09:44:47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F9B154AC043AD9BA97C31B1362F1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U4ZDJjNGYxYzYxZDMwZjczNGQ1MWFkZmM3NmI0NDMiLCJ1c2VySWQiOiI2MzY0NzA0OT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