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color w:val="000000"/>
          <w:sz w:val="44"/>
          <w:szCs w:val="44"/>
          <w:lang w:val="en-US" w:eastAsia="zh-CN"/>
        </w:rPr>
      </w:pPr>
      <w:r>
        <w:rPr>
          <w:rFonts w:ascii="方正小标宋简体" w:hAnsi="方正小标宋简体" w:cs="方正小标宋简体" w:eastAsia="方正小标宋简体"/>
          <w:b w:val="false"/>
          <w:color w:val="000000"/>
          <w:sz w:val="44"/>
          <w:szCs w:val="44"/>
          <w:lang w:val="en-US" w:eastAsia="zh-CN"/>
        </w:rPr>
        <w:t>彭阳县王洼镇李洼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color w:val="000000"/>
          <w:sz w:val="44"/>
          <w:szCs w:val="44"/>
          <w:lang w:val="en-US" w:eastAsia="zh-CN"/>
        </w:rPr>
      </w:pPr>
      <w:r>
        <w:rPr>
          <w:rFonts w:ascii="方正小标宋简体" w:hAnsi="方正小标宋简体" w:cs="方正小标宋简体" w:eastAsia="方正小标宋简体"/>
          <w:b w:val="false"/>
          <w:color w:val="000000"/>
          <w:sz w:val="44"/>
          <w:szCs w:val="44"/>
          <w:lang w:val="en-US" w:eastAsia="zh-CN"/>
        </w:rPr>
        <w:t>村庄规划（</w:t>
      </w:r>
      <w:r>
        <w:rPr>
          <w:rFonts w:eastAsia="方正小标宋简体" w:cs="方正小标宋简体" w:ascii="方正小标宋简体" w:hAnsi="方正小标宋简体"/>
          <w:b w:val="false"/>
          <w:color w:val="000000"/>
          <w:sz w:val="44"/>
          <w:szCs w:val="44"/>
          <w:lang w:val="en-US" w:eastAsia="zh-CN"/>
        </w:rPr>
        <w:t>2022-2035</w:t>
      </w:r>
      <w:r>
        <w:rPr>
          <w:rFonts w:ascii="方正小标宋简体" w:hAnsi="方正小标宋简体" w:cs="方正小标宋简体" w:eastAsia="方正小标宋简体"/>
          <w:b w:val="false"/>
          <w:color w:val="000000"/>
          <w:sz w:val="44"/>
          <w:szCs w:val="4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b w:val="false"/>
          <w:b w:val="false"/>
          <w:color w:val="000000"/>
          <w:sz w:val="32"/>
          <w:szCs w:val="32"/>
          <w:lang w:val="en-US" w:eastAsia="zh-CN"/>
        </w:rPr>
      </w:pPr>
      <w:r>
        <w:rPr>
          <w:rFonts w:eastAsia="黑体" w:cs="Times New Roman" w:ascii="Times New Roman" w:hAnsi="Times New Roman"/>
          <w:b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项目名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彭阳县王洼镇李洼村村庄规划（</w:t>
      </w:r>
      <w:r>
        <w:rPr>
          <w:rFonts w:eastAsia="仿宋_GB2312" w:cs="Times New Roman" w:ascii="Times New Roman" w:hAnsi="Times New Roman"/>
          <w:color w:val="000000"/>
          <w:sz w:val="32"/>
          <w:szCs w:val="32"/>
          <w:lang w:val="en-US" w:eastAsia="zh-CN"/>
        </w:rPr>
        <w:t>2022-2035</w:t>
      </w:r>
      <w:r>
        <w:rPr>
          <w:rFonts w:ascii="Times New Roman" w:hAnsi="Times New Roman" w:cs="Times New Roman" w:eastAsia="仿宋_GB2312"/>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村庄类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李洼村属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整治改善类村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规划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次规划范围为李洼村行政区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规划期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现状基期年：</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近期：</w:t>
      </w:r>
      <w:r>
        <w:rPr>
          <w:rFonts w:eastAsia="仿宋_GB2312" w:cs="Times New Roman" w:ascii="Times New Roman" w:hAnsi="Times New Roman"/>
          <w:color w:val="000000"/>
          <w:sz w:val="32"/>
          <w:szCs w:val="32"/>
          <w:lang w:val="en-US" w:eastAsia="zh-CN"/>
        </w:rPr>
        <w:t>2022-2025</w:t>
      </w:r>
      <w:r>
        <w:rPr>
          <w:rFonts w:ascii="Times New Roman" w:hAnsi="Times New Roman" w:cs="Times New Roman" w:eastAsia="仿宋_GB2312"/>
          <w:color w:val="000000"/>
          <w:sz w:val="32"/>
          <w:szCs w:val="32"/>
          <w:lang w:val="en-US" w:eastAsia="zh-CN"/>
        </w:rPr>
        <w:t>年；远期：</w:t>
      </w:r>
      <w:r>
        <w:rPr>
          <w:rFonts w:eastAsia="仿宋_GB2312" w:cs="Times New Roman" w:ascii="Times New Roman" w:hAnsi="Times New Roman"/>
          <w:color w:val="000000"/>
          <w:sz w:val="32"/>
          <w:szCs w:val="32"/>
          <w:lang w:val="en-US" w:eastAsia="zh-CN"/>
        </w:rPr>
        <w:t>2026-2035</w:t>
      </w:r>
      <w:r>
        <w:rPr>
          <w:rFonts w:ascii="Times New Roman" w:hAnsi="Times New Roman" w:cs="Times New Roman" w:eastAsia="仿宋_GB2312"/>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规划人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规划近期常住总人口约</w:t>
      </w:r>
      <w:r>
        <w:rPr>
          <w:rFonts w:eastAsia="仿宋_GB2312" w:cs="Times New Roman" w:ascii="Times New Roman" w:hAnsi="Times New Roman"/>
          <w:color w:val="000000"/>
          <w:sz w:val="32"/>
          <w:szCs w:val="32"/>
          <w:lang w:val="en-US" w:eastAsia="zh-CN"/>
        </w:rPr>
        <w:t>130</w:t>
      </w:r>
      <w:r>
        <w:rPr>
          <w:rFonts w:ascii="Times New Roman" w:hAnsi="Times New Roman" w:cs="Times New Roman" w:eastAsia="仿宋_GB2312"/>
          <w:color w:val="000000"/>
          <w:sz w:val="32"/>
          <w:szCs w:val="32"/>
          <w:lang w:val="en-US" w:eastAsia="zh-CN"/>
        </w:rPr>
        <w:t>户</w:t>
      </w:r>
      <w:r>
        <w:rPr>
          <w:rFonts w:eastAsia="仿宋_GB2312" w:cs="Times New Roman" w:ascii="Times New Roman" w:hAnsi="Times New Roman"/>
          <w:color w:val="000000"/>
          <w:sz w:val="32"/>
          <w:szCs w:val="32"/>
          <w:lang w:val="en-US" w:eastAsia="zh-CN"/>
        </w:rPr>
        <w:t>311</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规划远期常住总人口约</w:t>
      </w:r>
      <w:r>
        <w:rPr>
          <w:rFonts w:eastAsia="仿宋_GB2312" w:cs="Times New Roman" w:ascii="Times New Roman" w:hAnsi="Times New Roman"/>
          <w:color w:val="000000"/>
          <w:sz w:val="32"/>
          <w:szCs w:val="32"/>
          <w:lang w:val="en-US" w:eastAsia="zh-CN"/>
        </w:rPr>
        <w:t>127</w:t>
      </w:r>
      <w:r>
        <w:rPr>
          <w:rFonts w:ascii="Times New Roman" w:hAnsi="Times New Roman" w:cs="Times New Roman" w:eastAsia="仿宋_GB2312"/>
          <w:color w:val="000000"/>
          <w:sz w:val="32"/>
          <w:szCs w:val="32"/>
          <w:lang w:val="en-US" w:eastAsia="zh-CN"/>
        </w:rPr>
        <w:t>户</w:t>
      </w:r>
      <w:r>
        <w:rPr>
          <w:rFonts w:eastAsia="仿宋_GB2312" w:cs="Times New Roman" w:ascii="Times New Roman" w:hAnsi="Times New Roman"/>
          <w:color w:val="000000"/>
          <w:sz w:val="32"/>
          <w:szCs w:val="32"/>
          <w:lang w:val="en-US" w:eastAsia="zh-CN"/>
        </w:rPr>
        <w:t>304</w:t>
      </w:r>
      <w:r>
        <w:rPr>
          <w:rFonts w:ascii="Times New Roman" w:hAnsi="Times New Roman" w:cs="Times New Roman" w:eastAsia="仿宋_GB2312"/>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规划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规划定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总体发展定位为：全面改善村庄整体风貌，积极完善村庄配套设施，大力提升村庄人居环境，促进村庄经济和社会可持续发展，力争在规划期内将李洼村建设成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乡风文明，生态宜居，治理有效，产业兴旺，生活富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和谐宜居美丽村庄，以保护自然资源为前提，以农业科技为支撑，以市场为导向，以农民增收为主线，着重发展特色种植、科学养殖等现代农业，增强劳务输出专业性，建设宜居、宜业的新时代美丽乡村，将李洼村定位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传统种植与生态养殖融合发展示范村，山区节水灌溉高效农业示范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outlineLvl w:val="1"/>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国土空间总体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李洼村规划用地具体调整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耕地：规划期末耕地有所减少，减少原因为新增居民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林地：规划期末林地面积有所减少，减少原因为国道</w:t>
      </w:r>
      <w:r>
        <w:rPr>
          <w:rFonts w:eastAsia="仿宋_GB2312" w:cs="Times New Roman" w:ascii="Times New Roman" w:hAnsi="Times New Roman"/>
          <w:color w:val="000000"/>
          <w:sz w:val="32"/>
          <w:szCs w:val="32"/>
          <w:lang w:val="en-US" w:eastAsia="zh-CN"/>
        </w:rPr>
        <w:t>309</w:t>
      </w:r>
      <w:r>
        <w:rPr>
          <w:rFonts w:ascii="Times New Roman" w:hAnsi="Times New Roman" w:cs="Times New Roman" w:eastAsia="仿宋_GB2312"/>
          <w:color w:val="000000"/>
          <w:sz w:val="32"/>
          <w:szCs w:val="32"/>
          <w:lang w:val="en-US" w:eastAsia="zh-CN"/>
        </w:rPr>
        <w:t>扩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草地：规划期末草地面积有所减少，减少原因为新建淤地坝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农业设施建设用地：规划期末农业设施建设用地面积有所减少，减少原因为国道</w:t>
      </w:r>
      <w:r>
        <w:rPr>
          <w:rFonts w:eastAsia="仿宋_GB2312" w:cs="Times New Roman" w:ascii="Times New Roman" w:hAnsi="Times New Roman"/>
          <w:color w:val="000000"/>
          <w:sz w:val="32"/>
          <w:szCs w:val="32"/>
          <w:lang w:val="en-US" w:eastAsia="zh-CN"/>
        </w:rPr>
        <w:t>309</w:t>
      </w:r>
      <w:r>
        <w:rPr>
          <w:rFonts w:ascii="Times New Roman" w:hAnsi="Times New Roman" w:cs="Times New Roman" w:eastAsia="仿宋_GB2312"/>
          <w:color w:val="000000"/>
          <w:sz w:val="32"/>
          <w:szCs w:val="32"/>
          <w:lang w:val="en-US" w:eastAsia="zh-CN"/>
        </w:rPr>
        <w:t>扩建占用部分农村道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居住用地：规划期末居住用地面积有所增加，增加原因为新增居民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公共管理与公共服务用地：规划期末公共管理与公共服务用地较基期年保持不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工矿用地：规划期末村域工矿用地较基期年保持不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交通运输用地：规划期末交通运输用地面积有所增加，增加原因为国道</w:t>
      </w:r>
      <w:r>
        <w:rPr>
          <w:rFonts w:eastAsia="仿宋_GB2312" w:cs="Times New Roman" w:ascii="Times New Roman" w:hAnsi="Times New Roman"/>
          <w:color w:val="000000"/>
          <w:sz w:val="32"/>
          <w:szCs w:val="32"/>
          <w:lang w:val="en-US" w:eastAsia="zh-CN"/>
        </w:rPr>
        <w:t>309</w:t>
      </w:r>
      <w:r>
        <w:rPr>
          <w:rFonts w:ascii="Times New Roman" w:hAnsi="Times New Roman" w:cs="Times New Roman" w:eastAsia="仿宋_GB2312"/>
          <w:color w:val="000000"/>
          <w:sz w:val="32"/>
          <w:szCs w:val="32"/>
          <w:lang w:val="en-US" w:eastAsia="zh-CN"/>
        </w:rPr>
        <w:t>扩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公用设施用地：规划期末公用设施用地面积有所增加，增加原因为唐川大型淤地坝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特殊用地：规划期末特殊用地面积较基期年保持不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留白用地：规划期末增加留白用地面积，采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空间留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指标留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相结合的形式增加留白用地用于村庄建设；规划采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空间留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指标留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相结合的留白措施。主要用于今后村庄村民居住、公益设施建设、旅游发展、农产品加工及其他必要性建设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陆地水域：规划期末陆地水域面积较基期年保持不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其他土地：规划期末其他土地面积有所减少，减少原因为部分裸土地调整为留白用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国土空间管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2"/>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生态空间管制规则</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严格控制各类开发利用活动对生态空间的占用和扰动，确保依法保护的生态空间面积不减少，生态功能不降低，生态服务保障能力逐渐提高。</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在生态空间范围内不得进行破坏生态景观、污染环境的开发建设活动。禁止贮存、堆放可能造成水体污染的固体废弃物和其他污染物。做到慎砍树、禁挖山、不填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2"/>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农业空间管制规则</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严格控制各类开发利用活动对农业空间的占用和扰动，确保农业空间内的永久基本农田数量不减少。</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从严控制农业空间转为建设空间，禁止占用永久基本农田违法转为生活空间和生态空间；加强对生态空间转为农业空间的监督管理，鼓励建设空间转为农业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严格控制新增建设用地占用永久基本农田保护区外的农业空间。符合区域准入条件的建设项目，涉及占用农业空间中的一般农地和其他农地的，应按有关法律法规规定办理；涉及占用农业空间中其他未作明确规定的用地，应当加强论证和管理。</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严格控制区内的耕地转变用途，经批准的建设占用耕地的，必须按照</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占补平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的原则，补充与所占耕地数量和质量相当的耕地。</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未经批准，不得在种植园用地、商品林及其他农用地进行非农建设活动，不得进行毁林开垦、采石、挖沙、采矿、取土等活动。</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应按规定要求新建设施和使用土地，不得擅自或变相将设施农用地用于其他非农建设，并采取措施防止对土壤耕作层破坏和污染。</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对养殖场的建设提出严格管控要求。在养殖边缘设置</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15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米卫生防护带，养殖建设须距集中居民点不得小于</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500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米。</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2"/>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建设空间管制规则</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宅基地管制严格执行</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一户一宅</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政策。</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宅基地、基础设施和公共服务设施用地安排应符合村庄规划建设用地布局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公益性设施用地为村集体所有，禁止改变土地用途及非法出让，禁止出租从事非公益性活动。</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严格控制村庄内部道路两侧景观与绿化用地占用，充分鼓励利用房前屋后的空闲地种植果木等进行村庄绿化。</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任何单位和个人未经批准，不得擅自兴建殡葬设施。</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其他管控措施应符合村庄建设控制线管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产业发展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2"/>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4.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产业发展定位</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近期以现有的传统农业种植（玉米、青贮、小秋杂粮）为基础，扩大种植规模，提高种植效率。远期重点发展现代农业、数字化农业，积极推进劳务输出组织化，配套发展电商服务业，构建产业联动的现代化产业体系，努力建设特色鲜明、生态宜居、生活富裕的和美村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2"/>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4.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产业空间布局</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依据村庄发展基础及区域产业统筹趋势，规划形成李洼村</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一心、一轴、三区、多节点</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的总体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Times New Roman"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一心</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综合服务中心。依托李洼村村委会、文化活动广场、电子商务平台等公共服务设施形成文化办公、休憩娱乐、商务接洽为一体的综合服务配套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Times New Roman"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一轴</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主轴为产业集聚发展轴，依托</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09</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国道线，突出李洼村特色乡村建筑与设施、田园风貌与自然景观、特色农产品等元素，串联传统农业种植区、小型轻加工场地、特色农家乐餐饮民宿等多种类型区域和节点，促进李洼村产业格局向外延伸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Times New Roman"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三区</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分别为传统农业种植区、生态保育区、光伏发电区（风电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2"/>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4.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产业发展策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结合村庄产业现状，形成特色规模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结合种植业与服务业，扩大产业规模，培养现代农业体系，以拓展二三产业为重点，延伸产业链条，开发特色化、多样化产品，提升乡村特色产业的附加值，促进农业多环节增效、农民多渠道增收。以特色资源增强竞争力，根据消费结构升级的新变化，开发特殊地域、特殊品种等专属性特色产品，以特性和品质赢得市场。发展特色种养，根据种质资源、地理成分、物候特点等独特资源禀赋，在最适宜的地区培植最适宜的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培育发展一二三产业，形成产业新业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坚持农村一二三产业融合发展为主导，实现产业范围拓展和功能转型。突出现代农业的生产、生态、文化等综合功能，使农村产业、基础设施、乡村农舍、生态景观等要素进行集约配置，形成更大规模的、多功能的、现代化的、开放性的新型农业聚合空间，全面体现现代农业的休闲性、科技性、创新性和生态性，强化产业集聚效应，最终实现一二三产业链和城乡的深度融合。构建产业结构体系，基于传统农业的一二三产进行产业转型升级，即基础产业、配套产业、衍生产业，形成基础产业、配套产业和衍生产业的产业业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推进聚集发展，形成乡村产业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集聚资源、集中力量，建设富有特色、规模适中、带动力强的特色产业集聚区。打造</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一县一业</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多县一带</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在更大范围、更高层次上培育产业集群，形成</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一村一品</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微型经济圈、农业产业强镇小型经济圈、现代农业产业园中型经济圈、优势特色产业集群大型经济圈，构建乡村产业</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圈</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状发展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发展农村电子商务，形成便民公共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培育农村电子商务主体，引导电商、物流、商贸、金融、供销、邮政、快递等各类电子商务主体到李洼村布局，构建农村购物网络平台，依托农家店、农村综合服务社、村邮站、快递网点、农产品购销代办站等发展农村电商末端网点。改善农村电子商务环境，实施</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互联网</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农产品出村进城工程，完善乡村信息网络基础设施，加快发展农产品冷链物流设施，建设农村电子商务公共服务中心，加强农村电子商务人才培养，营造良好市场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拓展生活性服务业，为村民提供高效便捷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一方面丰富服务内容，改造提升餐饮住宿、商超零售、电器维修、再生资源回收等乡村生活服务业，积极发展养老护幼、卫生保洁、文化演出等乡村服务业。另一方面还可以创新服务方式，积极发展订制服务、体验服务、智慧服务、共享服务、绿色服务等新形态，探索</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线上交易</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线下服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的新模式。鼓励各类服务主体建设运营覆盖娱乐、健康、教育等领域的在线服务平台，推动传统服务业升级改造，为乡</w:t>
      </w:r>
      <w:r>
        <w:rPr>
          <w:rFonts w:ascii="Times New Roman" w:hAnsi="Times New Roman" w:cs="Times New Roman" w:eastAsia="仿宋_GB2312"/>
          <w:color w:val="000000"/>
          <w:sz w:val="32"/>
          <w:szCs w:val="32"/>
          <w:lang w:val="en-US" w:eastAsia="zh-CN"/>
        </w:rPr>
        <w:t>村居民提供高效便捷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近期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color w:val="000000"/>
          <w:sz w:val="32"/>
          <w:szCs w:val="32"/>
          <w:lang w:val="en-US" w:eastAsia="zh-CN"/>
        </w:rPr>
        <w:t>本次规划重点结合乡村建设行动、人居环境整治提升五年行动方案和乡村振兴战略的实施，依据村庄规划确定的方案，结合村庄实际情况，梳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产业发展、基础设施提档升级、公共服务设施城乡均等化、国土综合整治和生态修复、居民点建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五大方面的近期建设项目，共</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项。</w:t>
      </w:r>
    </w:p>
    <w:p>
      <w:pPr>
        <w:pStyle w:val="TextBody"/>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TextBody"/>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Arial">
    <w:charset w:val="01"/>
    <w:family w:val="swiss"/>
    <w:pitch w:val="default"/>
  </w:font>
  <w:font w:name="宋体">
    <w:charset w:val="b1"/>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5" w:hanging="575"/>
      </w:pPr>
      <w:rPr>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72" w:before="280" w:after="290"/>
      <w:ind w:left="573" w:hanging="573"/>
      <w:jc w:val="left"/>
      <w:outlineLvl w:val="1"/>
    </w:pPr>
    <w:rPr>
      <w:rFonts w:ascii="Cambria" w:hAnsi="Cambria" w:eastAsia="宋体" w:cs="Times New Roman"/>
      <w:b/>
      <w:bCs/>
      <w:color w:val="00B0F0"/>
      <w:sz w:val="30"/>
      <w:szCs w:val="32"/>
    </w:rPr>
  </w:style>
  <w:style w:type="paragraph" w:styleId="Heading4">
    <w:name w:val="Heading 4"/>
    <w:basedOn w:val="Normal"/>
    <w:next w:val="Normal"/>
    <w:qFormat/>
    <w:pPr>
      <w:keepNext w:val="true"/>
      <w:keepLines/>
      <w:spacing w:lineRule="auto" w:line="360" w:before="20" w:after="20"/>
      <w:ind w:hanging="0"/>
      <w:outlineLvl w:val="3"/>
    </w:pPr>
    <w:rPr>
      <w:rFonts w:ascii="Arial" w:hAnsi="Arial" w:eastAsia="宋体" w:cs="Arial"/>
      <w:b/>
      <w:sz w:val="28"/>
    </w:rPr>
  </w:style>
  <w:style w:type="character" w:styleId="WW8Num1z0">
    <w:name w:val="WW8Num1z0"/>
    <w:qFormat/>
    <w:rPr>
      <w:rFonts w:ascii="宋体" w:hAnsi="宋体" w:eastAsia="宋体" w:cs="宋体"/>
    </w:rPr>
  </w:style>
  <w:style w:type="character" w:styleId="WW8Num1z3">
    <w:name w:val="WW8Num1z3"/>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6139</dc:creator>
  <dc:description/>
  <dc:language>en-US</dc:language>
  <cp:lastModifiedBy>彭阳局信息员</cp:lastModifiedBy>
  <dcterms:modified xsi:type="dcterms:W3CDTF">2023-11-10T06:5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38189196E452EA20486498233C1F3</vt:lpwstr>
  </property>
  <property fmtid="{D5CDD505-2E9C-101B-9397-08002B2CF9AE}" pid="3" name="KSOProductBuildVer">
    <vt:lpwstr>2052-10.8.2.6837</vt:lpwstr>
  </property>
  <property fmtid="{D5CDD505-2E9C-101B-9397-08002B2CF9AE}" pid="4" name="commondata">
    <vt:lpwstr>commondata</vt:lpwstr>
  </property>
</Properties>
</file>