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白阳镇中庄村</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多规合一”实用性村庄规划（</w:t>
      </w:r>
      <w:r>
        <w:rPr>
          <w:rFonts w:eastAsia="方正小标宋简体" w:cs="方正小标宋简体" w:ascii="方正小标宋简体" w:hAnsi="方正小标宋简体"/>
          <w:sz w:val="44"/>
          <w:szCs w:val="44"/>
          <w:lang w:val="en-US" w:eastAsia="zh-CN"/>
        </w:rPr>
        <w:t>2021-2035</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阳县白阳镇中庄村“多规合一”实用性村庄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村庄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庄村属于“整治改善类村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规划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划范围为中庄村行政区范围，总面积为</w:t>
      </w:r>
      <w:r>
        <w:rPr>
          <w:rFonts w:eastAsia="仿宋_GB2312" w:cs="仿宋_GB2312" w:ascii="仿宋_GB2312" w:hAnsi="仿宋_GB2312"/>
          <w:sz w:val="32"/>
          <w:szCs w:val="32"/>
          <w:lang w:val="en-US" w:eastAsia="zh-CN"/>
        </w:rPr>
        <w:t>1757.02</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规划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状基期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为：</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远期为：</w:t>
      </w:r>
      <w:r>
        <w:rPr>
          <w:rFonts w:eastAsia="仿宋_GB2312" w:cs="仿宋_GB2312" w:ascii="仿宋_GB2312" w:hAnsi="仿宋_GB2312"/>
          <w:sz w:val="32"/>
          <w:szCs w:val="32"/>
          <w:lang w:val="en-US" w:eastAsia="zh-CN"/>
        </w:rPr>
        <w:t>2026-20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规划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近期（</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 xml:space="preserve">年）户籍人口 </w:t>
      </w:r>
      <w:r>
        <w:rPr>
          <w:rFonts w:eastAsia="仿宋_GB2312" w:cs="仿宋_GB2312" w:ascii="仿宋_GB2312" w:hAnsi="仿宋_GB2312"/>
          <w:sz w:val="32"/>
          <w:szCs w:val="32"/>
          <w:lang w:val="en-US" w:eastAsia="zh-CN"/>
        </w:rPr>
        <w:t xml:space="preserve">1731 </w:t>
      </w:r>
      <w:r>
        <w:rPr>
          <w:rFonts w:ascii="仿宋_GB2312" w:hAnsi="仿宋_GB2312" w:cs="仿宋_GB2312" w:eastAsia="仿宋_GB2312"/>
          <w:sz w:val="32"/>
          <w:szCs w:val="32"/>
          <w:lang w:val="en-US" w:eastAsia="zh-CN"/>
        </w:rPr>
        <w:t xml:space="preserve">人，常住人口 </w:t>
      </w:r>
      <w:r>
        <w:rPr>
          <w:rFonts w:eastAsia="仿宋_GB2312" w:cs="仿宋_GB2312" w:ascii="仿宋_GB2312" w:hAnsi="仿宋_GB2312"/>
          <w:sz w:val="32"/>
          <w:szCs w:val="32"/>
          <w:lang w:val="en-US" w:eastAsia="zh-CN"/>
        </w:rPr>
        <w:t xml:space="preserve">1111 </w:t>
      </w:r>
      <w:r>
        <w:rPr>
          <w:rFonts w:ascii="仿宋_GB2312" w:hAnsi="仿宋_GB2312" w:cs="仿宋_GB2312" w:eastAsia="仿宋_GB2312"/>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远期（</w:t>
      </w:r>
      <w:r>
        <w:rPr>
          <w:rFonts w:eastAsia="仿宋_GB2312" w:cs="仿宋_GB2312" w:ascii="仿宋_GB2312" w:hAnsi="仿宋_GB2312"/>
          <w:sz w:val="32"/>
          <w:szCs w:val="32"/>
          <w:lang w:val="en-US" w:eastAsia="zh-CN"/>
        </w:rPr>
        <w:t xml:space="preserve">2035 </w:t>
      </w:r>
      <w:r>
        <w:rPr>
          <w:rFonts w:ascii="仿宋_GB2312" w:hAnsi="仿宋_GB2312" w:cs="仿宋_GB2312" w:eastAsia="仿宋_GB2312"/>
          <w:sz w:val="32"/>
          <w:szCs w:val="32"/>
          <w:lang w:val="en-US" w:eastAsia="zh-CN"/>
        </w:rPr>
        <w:t xml:space="preserve">年）户籍人口 </w:t>
      </w:r>
      <w:r>
        <w:rPr>
          <w:rFonts w:eastAsia="仿宋_GB2312" w:cs="仿宋_GB2312" w:ascii="仿宋_GB2312" w:hAnsi="仿宋_GB2312"/>
          <w:sz w:val="32"/>
          <w:szCs w:val="32"/>
          <w:lang w:val="en-US" w:eastAsia="zh-CN"/>
        </w:rPr>
        <w:t xml:space="preserve">1856 </w:t>
      </w:r>
      <w:r>
        <w:rPr>
          <w:rFonts w:ascii="仿宋_GB2312" w:hAnsi="仿宋_GB2312" w:cs="仿宋_GB2312" w:eastAsia="仿宋_GB2312"/>
          <w:sz w:val="32"/>
          <w:szCs w:val="32"/>
          <w:lang w:val="en-US" w:eastAsia="zh-CN"/>
        </w:rPr>
        <w:t xml:space="preserve">人，常住人口 </w:t>
      </w:r>
      <w:r>
        <w:rPr>
          <w:rFonts w:eastAsia="仿宋_GB2312" w:cs="仿宋_GB2312" w:ascii="仿宋_GB2312" w:hAnsi="仿宋_GB2312"/>
          <w:sz w:val="32"/>
          <w:szCs w:val="32"/>
          <w:lang w:val="en-US" w:eastAsia="zh-CN"/>
        </w:rPr>
        <w:t xml:space="preserve">1176 </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规划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体定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以村庄实际为出发点，依据中庄村现有资源优势，确定中庄村定位为：民俗山海情，生态中庄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业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空间包括永久基本农田和一般农用空间，最终划定中庄村农业空间总面积为</w:t>
      </w:r>
      <w:r>
        <w:rPr>
          <w:rFonts w:eastAsia="仿宋_GB2312" w:cs="仿宋_GB2312" w:ascii="仿宋_GB2312" w:hAnsi="仿宋_GB2312"/>
          <w:sz w:val="32"/>
          <w:szCs w:val="32"/>
          <w:lang w:val="en-US" w:eastAsia="zh-CN"/>
        </w:rPr>
        <w:t>955.55</w:t>
      </w:r>
      <w:r>
        <w:rPr>
          <w:rFonts w:ascii="仿宋_GB2312" w:hAnsi="仿宋_GB2312" w:cs="仿宋_GB2312" w:eastAsia="仿宋_GB2312"/>
          <w:sz w:val="32"/>
          <w:szCs w:val="32"/>
          <w:lang w:val="en-US" w:eastAsia="zh-CN"/>
        </w:rPr>
        <w:t>公顷，其中落实基本农田面积为</w:t>
      </w:r>
      <w:r>
        <w:rPr>
          <w:rFonts w:eastAsia="仿宋_GB2312" w:cs="仿宋_GB2312" w:ascii="仿宋_GB2312" w:hAnsi="仿宋_GB2312"/>
          <w:sz w:val="32"/>
          <w:szCs w:val="32"/>
          <w:lang w:val="en-US" w:eastAsia="zh-CN"/>
        </w:rPr>
        <w:t>603.79</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空间主要为中庄村农村居民点和农村其他建设空间，包括村庄建设用地、区域基础设施建设用地和采矿用地，总面积为</w:t>
      </w:r>
      <w:r>
        <w:rPr>
          <w:rFonts w:eastAsia="仿宋_GB2312" w:cs="仿宋_GB2312" w:ascii="仿宋_GB2312" w:hAnsi="仿宋_GB2312"/>
          <w:sz w:val="32"/>
          <w:szCs w:val="32"/>
          <w:lang w:val="en-US" w:eastAsia="zh-CN"/>
        </w:rPr>
        <w:t>42.49</w:t>
      </w:r>
      <w:r>
        <w:rPr>
          <w:rFonts w:ascii="仿宋_GB2312" w:hAnsi="仿宋_GB2312" w:cs="仿宋_GB2312" w:eastAsia="仿宋_GB2312"/>
          <w:sz w:val="32"/>
          <w:szCs w:val="32"/>
          <w:lang w:val="en-US" w:eastAsia="zh-CN"/>
        </w:rPr>
        <w:t>公顷，其中留白用地面积为</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现有三调初步成果的地类及其分布为基础，中庄村严格落实上位规划生态红线，总面积为</w:t>
      </w:r>
      <w:r>
        <w:rPr>
          <w:rFonts w:eastAsia="仿宋_GB2312" w:cs="仿宋_GB2312" w:ascii="仿宋_GB2312" w:hAnsi="仿宋_GB2312"/>
          <w:sz w:val="32"/>
          <w:szCs w:val="32"/>
          <w:lang w:val="en-US" w:eastAsia="zh-CN"/>
        </w:rPr>
        <w:t>40.19</w:t>
      </w:r>
      <w:r>
        <w:rPr>
          <w:rFonts w:ascii="仿宋_GB2312" w:hAnsi="仿宋_GB2312" w:cs="仿宋_GB2312" w:eastAsia="仿宋_GB2312"/>
          <w:sz w:val="32"/>
          <w:szCs w:val="32"/>
          <w:lang w:val="en-US" w:eastAsia="zh-CN"/>
        </w:rPr>
        <w:t>公顷，结合土地利用情况，划定陆地水域、自然保留地、林地等为生态保护空间。中庄村划定生态空间面积为</w:t>
      </w:r>
      <w:r>
        <w:rPr>
          <w:rFonts w:eastAsia="仿宋_GB2312" w:cs="仿宋_GB2312" w:ascii="仿宋_GB2312" w:hAnsi="仿宋_GB2312"/>
          <w:sz w:val="32"/>
          <w:szCs w:val="32"/>
          <w:lang w:val="en-US" w:eastAsia="zh-CN"/>
        </w:rPr>
        <w:t>758.98</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土空间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生态空间管制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控制各类开发利用活动对生态空间的占用和扰动，确保依法保护的生态空间面积不减少，生态功能不降低，生态服务保障能力逐渐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农业空间管制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控制各类开发利用活动对农业空间的占用和扰动，确保农业空间内的永久基本农田数量不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严格控制区内的耕地转变用途，经批准的建设占用耕地的，必须按照“占补平衡”的原则，补充与所占耕地数量和质量相当的耕地。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未经批准，不得在种植园用地、商品林及其他农用地进行非农建设活动，不得进行毁林开垦、采石、挖沙、采矿、取土等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村内划定农业设施建设用地</w:t>
      </w:r>
      <w:r>
        <w:rPr>
          <w:rFonts w:eastAsia="仿宋_GB2312" w:cs="仿宋_GB2312" w:ascii="仿宋_GB2312" w:hAnsi="仿宋_GB2312"/>
          <w:sz w:val="32"/>
          <w:szCs w:val="32"/>
          <w:lang w:val="en-US" w:eastAsia="zh-CN"/>
        </w:rPr>
        <w:t>45.36</w:t>
      </w:r>
      <w:r>
        <w:rPr>
          <w:rFonts w:ascii="仿宋_GB2312" w:hAnsi="仿宋_GB2312" w:cs="仿宋_GB2312" w:eastAsia="仿宋_GB2312"/>
          <w:sz w:val="32"/>
          <w:szCs w:val="32"/>
          <w:lang w:val="en-US" w:eastAsia="zh-CN"/>
        </w:rPr>
        <w:t>公顷，应按规定要求新建设施和使用土地，不得擅自或变相将设施农用地用于其他非农建设，并采取措施防止对土壤耕作层破坏和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养殖场的建设提出严格管控要求。在养殖边缘设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卫生防护带，养殖建设须距集中居民点不得小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建设空间管制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宅基地管制严格执行“一户一宅”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宅基地、基础设施和公共服务设施用地安排应符合村庄规划建设用地布局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公益性设施用地为村集体所有，禁止改变土地用途及非法出让，禁止出租从事非公益性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严格控制村庄内部道路两侧景观与绿化用地占用，充分鼓励利用房前屋后的空闲地种植果木等进行村庄绿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任何单位和个人未经批准，不得擅自兴建殡葬设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管控措施应符合村庄建设控制线管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业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 xml:space="preserve">产业发展规划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产业发展规划：以绿色精品、休闲观光为主线，优化农业产业结构和布局，加快农业新品种、新技术、新设施的应用，提高农业效益，并综合开发农业的生产、生态与生活功能，建设成为绿色农产品生产基地和具有田园文化内涵的自然、清新、质朴的农业休闲观光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改变传统工作经营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一产标准化、规模化生产；以服务社会为目标，发展优质、高效的种养殖产业。种植业作为中庄村的主导产业，其发展对于持续性巩固脱贫攻坚成果，加快推进乡村振兴事业有着决定性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农田进行土地治理，提升土地品质，利用现有资源在中庄柳台小组发展</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旱作高效滴灌农业（包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设施农业采摘园），铺设供水主管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里，次管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公里，配套安装喷灌管道</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优做大中药材等特色种植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经济合作社模式、通过相应的政策扶持，做大做强中药材种植产业。以市场为导向，建设产业发展基地，积极引导和扶持村民因地制宜发展特色种植产业，引进彭阳县壹珍药业有限公司建成千亩中药材标准化科技种植示范园，带动群众种植中药材</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林下经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建设现代农业设施，运用较为先进的生态型农业技术保障种植生产，先行扶持有劳力的贫困户露天种植，并逐步带动全村大面积发展设施农业，形成具有规模的支柱农业产业，打造特色农业品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优小麦、青贮玉米种植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发展优质小麦、玉米种植面积，在资金不允许的条件下，鼓励村民成立合作社，采用“村集体企业”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经营模式，扩大经营规模，并通过政府颁布相关政策，支持以及协助小麦、玉米种植产业的市场营销，促使产业健康快速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善产业基础设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种植业基础设施配套。结合高标准农田建设、农用地整理等工程，以节水农业为方向，配套节水型水利设施等农田灌溉设施，完善农田防护林网、路网、电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养殖场基础配套设施。通水、通路、通电、通网已成为养殖业发展必备基础设施。在中庄村建设集中养殖场，实现水、路、电、网覆盖，以满足基础需求及自动化管理需要，促进养殖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发展养殖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相应的政策扶持，搞活特色养殖产业，念好致富“牛经”，全村肉牛存栏量达</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头，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头牛以上养殖户达到</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户，建成青贮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座，种植玉米</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余亩，打通草畜产业“微循环”。引进</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规模肉牛养殖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采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模式，规模化发展肉牛产业，并在园区旁新建有机肥加工处理车间，解决肉牛粪便污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伏发电产业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扩大光伏发电产业发展规模——采用集中光伏发电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用光伏发电模式，发展光伏发电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光伏产业是战略性新兴产业。发展光伏产业对调整能源结构、推进能源生产和消费方式变革、促进生态文明建设具有重要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一：在村民住宅、村庄公共建筑等安装太阳能电池板，保障村民基本用电需求的同时提升村庄环境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二：在村庄内其他草地、裸土地等未利用地安装大规模太阳能发电设施并接入国家电网，一方面增加村庄集体收入，另一方面将产生的收益进行分红，提高村民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杂粮加工——对中庄村石磨坊小秋杂粮加工厂（扶贫车间）进行改扩建，进一步提高农产品的附加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产业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中庄村区位优势，深入挖掘生态文化和农耕文化，补齐旅游设施短板，大力发展文化旅游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庄村是白阳镇打造“三线两点”旅游线路的重要区域，金鸡坪梯田公园更是全县“旅游环线”上的重要景点之一，项目的建设，不但有利于进一步改善群众生产生活条件，巩固提升脱贫攻坚成果，更有利于改变农村资源利用模式，推动旅游产业和特色种养业协同发展，拓展农产品销售渠道，进一步带动群众增收致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利用现有资源及距金鸡坪旅游景点较劲的区位优势，在中庄村柳台组打造“山海情”窑洞文化体验地，带动群众发展窑洞文化，休闲避暑，带动旅游产业发展。沿金鸡坪旅游线在中庄组建设生态博物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利用虎洼、大岔、崖腰小组</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亩生态优势，提升改造，打造生态廊道，进一步推进中庄村旅游业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旅游基础配套。搭建智慧旅游平台，完善主要景区景点信息化设施，完善智慧旅游“一站式”服务平台，提升旅游服务数字化、智能化水平，打造智慧旅游管理服务中心。打造“放心旅游”景区。推动民宿建设提档升级，发展星级旅游民宿或非标住宿业态，推进旅游商品商标注册、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商标认定及品牌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产业空间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振兴是乡村振兴的首要任务。必须牢牢抓住机遇，顺势而为，乘势而上，加快发展乡村产业，促进乡村全面振兴。中庄村产业空间布局以现状产业及资源为基础，规划拓展村庄发展视野，以一、三产相结合为主要的发展路径，共同构筑中庄村美丽乡村的核心内涵，将产业重组落实到空间层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中庄村产业空间上以农业、旅游业为契机，对村域产业进行布局，形成“两轴、一心、多区”的产业空间布局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轴：以主干道路形成一条产业发展主轴和一条产业发展次轴，成为各产业发展区的联系纽带，增强产业联动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心：以民俗文化体验区和村庄综合服务中心所在区域为村庄产业发展核心，引领村庄其他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粮食种植区：规划形成村庄小麦、玉米规模种植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草蓄种植区：在柳台组大力发展草蓄种植业，为规模养殖提供饲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药材特色种植区：在上台组大力发展中药材种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俗文化旅游区：利用现有资源在中庄村柳台组打造山海情窑洞文化体验区，带动群众发展窑洞文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模养殖区：引进</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规模肉牛养殖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采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模式，在虎洼组规模化发展肉牛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梅杏采摘区：将虎洼组现有的沿路种植的红梅杏区域提升品质，扩大种植面积，发展红梅杏采摘体验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hanging="0"/>
      <w:outlineLvl w:val="3"/>
    </w:pPr>
    <w:rPr>
      <w:rFonts w:ascii="Arial" w:hAnsi="Arial" w:eastAsia="宋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lenovo</cp:lastModifiedBy>
  <dcterms:modified xsi:type="dcterms:W3CDTF">2022-07-18T07: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B44CB46694BE094378F674A0895EC</vt:lpwstr>
  </property>
  <property fmtid="{D5CDD505-2E9C-101B-9397-08002B2CF9AE}" pid="3" name="KSOProductBuildVer">
    <vt:lpwstr>2052-11.1.0.11830</vt:lpwstr>
  </property>
  <property fmtid="{D5CDD505-2E9C-101B-9397-08002B2CF9AE}" pid="4" name="commondata">
    <vt:lpwstr>commondata</vt:lpwstr>
  </property>
</Properties>
</file>