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彭阳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财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总决算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县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的正确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财政金融工作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发展理念和稳中求进工作总基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扎实开展党史学习教育和“三知三强”实践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队伍建设上，抓思想，提素质，在深化改革上，抓创新，建机制，在财源建设上，挖潜力，强基础，在资金管理上，抓调控，保重点，财政收支运行平稳，全年完成地方财政总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7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财政总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32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地方一般公共预算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33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税收收入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15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9.99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地方一般公共预算收入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8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税收入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7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8.0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占地方一般公共预算收入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1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地方一般公共预算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331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变动预算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7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56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债务还本支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上解支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补充预算稳定调节基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预算执行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：地方一般公共预算收入加上自治区各项补助和上年结余，总财力达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110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收支相抵，结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52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2"/>
          <w:szCs w:val="32"/>
        </w:rPr>
        <w:t>政府性基金预算收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4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4.0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0.5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府性基金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1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变动预算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9.9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.8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债务还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算执行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：地方政府性基金收入加上自治区补助和上年结余，总财力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9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支相抵，结余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结转下年使用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年社会保险基金收入完成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984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同比增长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4.50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社会保险基金支出完成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654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同比增长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.43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预算执行结果为：社会保险基金收入加上上级补助收入和上年结余，总财力达到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7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2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收支相抵，结余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138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算上级补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国有资本经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预算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支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算执行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有资本经营预算收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上年结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加上上级补助收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总财力达到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万元，收支相抵，结余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自治区核定我县债务限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089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全年地方政府性债务余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34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债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6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债务风险等级整体评定为绿色，为政府债务风险正常地区，债务风险整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我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工作取得上述成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做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下几方面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一、立足财源建设，加强宏观调控，财政保障能力明显提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落细落实政策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续扶持企业发展壮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深入贯彻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国家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自治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减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退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降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3"/>
          <w:szCs w:val="33"/>
          <w:u w:val="none"/>
          <w:lang w:val="en-US" w:eastAsia="zh-CN"/>
        </w:rPr>
        <w:t>有效减轻企业税费负担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持续扶持企业发展壮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进一步改善营商环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激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市场活力，有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促进可持续发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年新增组合式税费支持政策落实累计超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88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留抵退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525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新增减税降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9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缓缴税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7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招商引资，着力培育新的经济增长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贯彻落实国家和区市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稳保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措施，兑现落实各项招商引资及惠企奖补资金，大力推动新型产业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套落实招商引资工作相关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引进落地棉纱纺织、朗星照明等高质量工业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建成宁南数字经济产业园（一期），启动建设宁南数字经济产业园（二期）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强协调配合，依法依规组织收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与税收征管部门的沟通协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强化财税联动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狠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煤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重点行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值税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主体税种的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非税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征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u w:val="none"/>
        </w:rPr>
        <w:t>堵漏增收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u w:val="none"/>
          <w:lang w:eastAsia="zh-CN"/>
        </w:rPr>
        <w:t>应收尽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超额完成全年财政收入任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大措施落实，持续盘活使用存量资金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本级部门预算满一年、县本级预算追加安排满半年结转资金，上级专项转移支付满两年以及项目结余（闲置）资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要求，扎实开展各类闲置资金清理盘活工作，全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清理盘活财政存量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181.9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纳入预算统筹使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485.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使用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4.28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积极争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资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切实提升保重点促发展的能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准确把握中央、自治区政策导向和支持重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累计争取中央和自治区转移支付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9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争取地方政府债券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-SA"/>
        </w:rPr>
        <w:t>二、紧扣保障重点，履行主体责任，重大保障事项落地落实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疫情防控工作得到全力保障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坚持人民至上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生命至上，坚定不移贯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防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输入、内防反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总策略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动态清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总方针，认真贯彻落实党中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进一步优化防控工作二十条措施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以及区市县党委、政府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疫情防控政策措施，特别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“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.28</w:t>
      </w:r>
      <w:r>
        <w:rPr>
          <w:rFonts w:eastAsia="仿宋_GB2312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”“</w:t>
      </w:r>
      <w:r>
        <w:rPr>
          <w:rFonts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11</w:t>
      </w:r>
      <w:r>
        <w:rPr>
          <w:rFonts w:eastAsia="仿宋_GB2312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.2</w:t>
      </w:r>
      <w:r>
        <w:rPr>
          <w:rFonts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疫情发生后，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迅速建立起切块下达、重点保障等经费拨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将疫情防控经费保障及时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保障范围，优先安排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专项经费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4300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万元，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切实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保障疫情防控物资设备、核酸检测、人员隔离等防控工作</w:t>
      </w:r>
      <w:r>
        <w:rPr>
          <w:rFonts w:ascii="Times New Roman" w:hAnsi="Times New Roman" w:cs="Times New Roman"/>
          <w:b w:val="false"/>
          <w:bCs w:val="false"/>
          <w:color w:val="000000"/>
          <w:sz w:val="33"/>
          <w:szCs w:val="33"/>
          <w:u w:val="none"/>
          <w:lang w:val="en-US" w:eastAsia="zh-CN"/>
        </w:rPr>
        <w:t>有条不紊开展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乡村振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工作得到全面保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紧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五大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目标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认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贯彻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四个不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要求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继续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因需而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应整尽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的原则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统筹整合使用财政涉农资金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42526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实施交通道路、美丽乡村等基础设施建设和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草畜、节水灌溉、金融帮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产业项目</w:t>
      </w:r>
      <w:r>
        <w:rPr>
          <w:rFonts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贯彻落实区市县党委、政府关于金融工作的决策部署精神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支持引导金融机构不断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优化营商环境和金融资源配置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扩大信贷规模，提高贷款覆盖面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助力</w:t>
      </w:r>
      <w:r>
        <w:rPr>
          <w:rFonts w:ascii="Times New Roman" w:hAnsi="Times New Roman" w:cs="Times New Roman"/>
          <w:color w:val="000000"/>
          <w:sz w:val="32"/>
          <w:szCs w:val="32"/>
        </w:rPr>
        <w:t>巩固拓展脱贫攻坚成果同乡村振兴有效衔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累计发放脱贫人口小额信贷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493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.9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，完成全年任务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的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脱贫人口小额信贷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余额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93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户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保障工作</w:t>
      </w:r>
      <w:r>
        <w:rPr>
          <w:rFonts w:cs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全面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落实到位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贯彻落实中央和自治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工作要求，始终坚持把做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作放在整体工作的首位常抓不懈，不断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优化支出结构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强化动态监管，兜牢保障底线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全年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8758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其中：保基本民生支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2426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、保工资支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2718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、保运转支出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524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、其他刚性支出需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9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运行总体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-SA"/>
        </w:rPr>
        <w:t>三、聚焦基础建设，优化支出结构，经济社会健康协调发展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三次产业融合发展资金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85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支持实施粮食保障提升工程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准化厂房（纺纱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肉牛养殖出户入园以工代赈等项目，有效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肉牛养殖示范村、标准化冷凉蔬菜、林果示范基地建设为主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产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以煤炭综合利用、农副产品加工、轻工纺织、数字信息为主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四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产业和以文化旅游、现代物流、健康养老、电子商务为主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四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深度融合高质量发展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城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eastAsia="zh-CN"/>
        </w:rPr>
        <w:t>乡基础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建设资金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59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支持实施县城热源厂锅炉及环保改造工程、老旧小区基础设施维修改造、垃圾收运处理、智慧城管建设等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文明城市创建工作稳步推进。支持实施美丽村庄建设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农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厕所革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整村推进示范村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人居环境整治、农村公路建设及乡镇运输服务站建设等项目，和谐宜居乡村建设稳步推进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生态环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eastAsia="zh-CN"/>
        </w:rPr>
        <w:t>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水利工程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建设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资金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316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支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实施小流域综合治理项目、人工水源涵养林工程、城乡污水处理、农村生活垃圾填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标准农田建设、高效节水灌溉项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病险水库除险加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河流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石家峡水库续建等项目，农村生态环境及群众生产生活条件持续改善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教育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事业发展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资金</w:t>
      </w:r>
      <w:r>
        <w:rPr>
          <w:rFonts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  <w:t>697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支持实施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彭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县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五中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建设及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彭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县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一中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教学楼建设项目、白阳镇中心学校迁建，支持义务教育薄弱环节改造，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续改善办学条件，深化教育体制改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推动教育事业均衡发展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卫生健康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eastAsia="zh-CN"/>
        </w:rPr>
        <w:t>事业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发展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66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支持实施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彭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人民医院王洼分院建设项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建设完成</w:t>
      </w:r>
      <w:r>
        <w:rPr>
          <w:rFonts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彭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县疾病预防控制中心，支持医疗基础设施建设及设备采购项目，支持疫情防控工作和全民健康水平提升行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深入推进公立医院改革，稳步推进综合医改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安排文化旅游事业发展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66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支持实施文化惠民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四个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活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姚河塬遗址保护性开发和重点文物立碑保护工程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乔家渠红军长征毛泽东宿营地旧址保护及基础设施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茹河瀑布风景区标准化提升工程，公共文化事业蓬勃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安排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社会保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事业发展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shd w:fill="auto" w:val="clear"/>
        </w:rPr>
        <w:t>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569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认真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城乡低保、养老保险、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社会救助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公益性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惠民政策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大力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校毕业生、退役军人、农民工和脱贫人口等重点群体就业创业，支持建设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老年养护院、失能特困人员照护服务中心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一批社会保障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eastAsia="方正楷体_GBK;宋体" w:cs="方正楷体_GBK;宋体" w:ascii="方正楷体_GBK;宋体" w:hAnsi="方正楷体_GBK;宋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-SA"/>
        </w:rPr>
        <w:t>四、突出预算执行，强化运行管理，财政服务效能明显提升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厉行节约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政策措施全面落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牢固树立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思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定支、精打细算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从严控制公务活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范围和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决压减非急性、非刚性支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般性支出压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幅度达</w:t>
      </w:r>
      <w:r>
        <w:rPr>
          <w:rFonts w:eastAsia="仿宋_GB2312" w:cs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每一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民生事业发展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刀刃上、紧要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财政投资项目评审规范有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法、依规、依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审原则，着力加快评审进度，努力提升评审质量，不断规范评审，防范评审风险，财政投资评审工作稳步推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完成评审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评审投资总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6636.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预（结）算评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1652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净审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23.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审减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4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政府债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管控有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年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政府债券还本付息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30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一般债券还本付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1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债券还本付息金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9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新增地方政府债券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0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2.9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府债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风险整体可控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中央直达资金及时高效使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认真贯彻落实直达资金使用管理要求，加快直达资金分配进度，强化直达资金动态监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达资金第一时间直达基层、惠企利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纳入直达资金监管范畴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25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完成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9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支付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-SA"/>
        </w:rPr>
        <w:t>五、深化改革创新，优化运行机制，财政管理水平持续提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/>
        </w:rPr>
        <w:t>财政预算编制及运行机制改革深入推进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完善项目支出定额标准体系和项目库建设，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零基预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跨年度预算平衡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编制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趋于完善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积极探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专项扶贫资金监管、行政事业单位内控管理等系统的应用模式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着力构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资金分配使用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过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留痕、责任可追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监管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预算一体化改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深入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  <w:lang w:val="en-US" w:eastAsia="zh-CN"/>
        </w:rPr>
        <w:t>高质量完成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</w:rPr>
        <w:t>国有企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  <w:lang w:eastAsia="zh-CN"/>
        </w:rPr>
        <w:t>改革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  <w:lang w:val="en-US" w:eastAsia="zh-CN"/>
        </w:rPr>
        <w:t>三年行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按照中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</w:rPr>
        <w:t>区、市</w:t>
      </w:r>
      <w:r>
        <w:rPr>
          <w:rFonts w:eastAsia="仿宋_GB2312" w:cs="Times New Roman"/>
          <w:color w:val="000000"/>
          <w:sz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</w:rPr>
        <w:t>年全面完成国企改革目标任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总体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印发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彭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企改革三年行动实施方案》《彭阳县国企改革三年行动实施方案任务分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明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改革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任务要求和时间节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国有企业瘦身重组，完成企业公司制改制，建立健全市场化经营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国有企业内部管理，完善国有企业党建制度，</w:t>
      </w:r>
      <w:r>
        <w:rPr>
          <w:rFonts w:ascii="Times New Roman" w:hAnsi="Times New Roman" w:cs="Times New Roman" w:eastAsia="仿宋_GB2312"/>
          <w:color w:val="000000"/>
          <w:sz w:val="32"/>
          <w:lang w:val="en"/>
        </w:rPr>
        <w:t>国有企业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改革高质量收官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</w:rPr>
        <w:t>财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eastAsia="zh-CN"/>
        </w:rPr>
        <w:t>预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决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eastAsia="zh-CN"/>
        </w:rPr>
        <w:t>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</w:rPr>
        <w:t>信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政府网站财政信息公开专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坚持每月及时公开财政收支情况，适时公开直达资金情况、减税降费政策等财政信息，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财政决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财政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财政信息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向社会全面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一级预算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部门预（决）算信息及时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公开全面化、制度化、常态化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绩效评价工作全面推进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治区财政厅统一部署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预算单位积极开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308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资金绩效自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委托第三方绩效评价机构对朝那路道路改造及高压电网下地工程、新集乡初级中学教学楼及悦龙山供热管网及换热站工程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3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重点项目绩效评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财政监督监管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扎实有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先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织开展了地方财经秩序专项整治行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资产产权交易专项整治工作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/>
        </w:rPr>
        <w:t>政府采购领域突出问题专项治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/>
        </w:rPr>
        <w:t>回头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lang w:val="en-US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lang w:val="en-US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自治区党委第五巡视组开展脱贫攻坚专项巡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反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问题进行了全面整改落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组织完成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3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政事业单位内部控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报告的编制、汇总、报送、审核、检查、分析、应用等工作，充分发挥内部控制在提升行政事业单位治理效能、服务改革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展大局等方面的重要基础作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  <w:bookmarkStart w:id="1" w:name="OLE_LINK4"/>
      <w:bookmarkStart w:id="2" w:name="OLE_LINK4"/>
      <w:bookmarkEnd w:id="2"/>
    </w:p>
    <w:sectPr>
      <w:type w:val="nextPage"/>
      <w:pgSz w:orient="landscape" w:w="20580" w:h="14513"/>
      <w:pgMar w:left="1780" w:right="1440" w:gutter="0" w:header="0" w:top="1746" w:footer="0" w:bottom="1746"/>
      <w:pgNumType w:fmt="decimal"/>
      <w:cols w:num="2" w:space="1222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2:00Z</dcterms:created>
  <dc:creator>Administrator</dc:creator>
  <dc:description/>
  <dc:language>en-US</dc:language>
  <cp:lastModifiedBy>Administrator</cp:lastModifiedBy>
  <cp:lastPrinted>2023-02-03T10:28:00Z</cp:lastPrinted>
  <dcterms:modified xsi:type="dcterms:W3CDTF">2023-09-06T02:27:05Z</dcterms:modified>
  <cp:revision>1</cp:revision>
  <dc:subject/>
  <dc:title>彭阳县2022年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D5041C5140538E8C14C5EA1387A2</vt:lpwstr>
  </property>
  <property fmtid="{D5CDD505-2E9C-101B-9397-08002B2CF9AE}" pid="3" name="KSOProductBuildVer">
    <vt:lpwstr>2052-9.1.0.4872</vt:lpwstr>
  </property>
  <property fmtid="{D5CDD505-2E9C-101B-9397-08002B2CF9AE}" pid="4" name="commondata">
    <vt:lpwstr>commondata</vt:lpwstr>
  </property>
</Properties>
</file>