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彭阳县供销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部门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预算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仿宋_GB2312"/>
          <w:b w:val="false"/>
          <w:bCs w:val="false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自治区党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民政府关于全面实施预算绩效管理的实施意见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宁党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部门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支出预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绩效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指标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部门项目支出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Arial;Times New Roman" w:hAnsi="Arial;Times New Roman" w:cs="Arial;Times New Roman" w:eastAsia="仿宋_GB2312"/>
          <w:b w:val="false"/>
          <w:bCs w:val="false"/>
          <w:sz w:val="32"/>
          <w:szCs w:val="32"/>
          <w:lang w:val="en-US" w:eastAsia="zh-CN"/>
        </w:rPr>
        <w:t>彭阳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user</cp:lastModifiedBy>
  <cp:lastPrinted>2025-02-08T15:35:00Z</cp:lastPrinted>
  <dcterms:modified xsi:type="dcterms:W3CDTF">2025-02-08T15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954504264DD285D1E9765125DA35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ODNmYTllMWRjYmFhMTY1NzlhOTUyZmFhMTllMzdiMzUiLCJ1c2VySWQiOiI0NTY0MjA3MzIifQ==</vt:lpwstr>
  </property>
  <property fmtid="{D5CDD505-2E9C-101B-9397-08002B2CF9AE}" pid="5" name="commondata">
    <vt:lpwstr>commondata</vt:lpwstr>
  </property>
</Properties>
</file>