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彭阳县第一中学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4"/>
        <w:gridCol w:w="3676"/>
        <w:gridCol w:w="9"/>
        <w:gridCol w:w="1560"/>
        <w:gridCol w:w="1559"/>
        <w:gridCol w:w="1843"/>
      </w:tblGrid>
      <w:tr>
        <w:trPr>
          <w:trHeight w:val="308" w:hRule="atLeast"/>
        </w:trPr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03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39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60848.9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60848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60848.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60848.9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86796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86796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09873.9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09873.9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32435.7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32435.7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50579.2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50579.2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60848.9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60848.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960848.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318"/>
        <w:gridCol w:w="1160"/>
      </w:tblGrid>
      <w:tr>
        <w:trPr>
          <w:trHeight w:val="36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43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阳县第一中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03489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60848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60848.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10426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-0.03 </w:t>
            </w:r>
          </w:p>
        </w:tc>
      </w:tr>
      <w:tr>
        <w:trPr>
          <w:trHeight w:val="41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9218586.0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86796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6796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13506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-0.05 </w:t>
            </w:r>
          </w:p>
        </w:tc>
      </w:tr>
      <w:tr>
        <w:trPr>
          <w:trHeight w:val="41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老保险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344979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0965.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0965.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25940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-0.69 </w:t>
            </w:r>
          </w:p>
        </w:tc>
      </w:tr>
      <w:tr>
        <w:trPr>
          <w:trHeight w:val="4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年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05551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6.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6.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4834.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06 </w:t>
            </w:r>
          </w:p>
        </w:tc>
      </w:tr>
      <w:tr>
        <w:trPr>
          <w:trHeight w:val="41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退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20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20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7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.00 </w:t>
            </w:r>
          </w:p>
        </w:tc>
      </w:tr>
      <w:tr>
        <w:trPr>
          <w:trHeight w:val="4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2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失业保险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1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774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774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614.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15 </w:t>
            </w:r>
          </w:p>
        </w:tc>
      </w:tr>
      <w:tr>
        <w:trPr>
          <w:trHeight w:val="4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2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保险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5204.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09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09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27695.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-0.74 </w:t>
            </w:r>
          </w:p>
        </w:tc>
      </w:tr>
      <w:tr>
        <w:trPr>
          <w:trHeight w:val="4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2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育保险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30408.9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.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629.7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13 </w:t>
            </w:r>
          </w:p>
        </w:tc>
      </w:tr>
      <w:tr>
        <w:trPr>
          <w:trHeight w:val="4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304103.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6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6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6282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13 </w:t>
            </w:r>
          </w:p>
        </w:tc>
      </w:tr>
      <w:tr>
        <w:trPr>
          <w:trHeight w:val="4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54495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2049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2049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7554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.15 </w:t>
            </w:r>
          </w:p>
        </w:tc>
      </w:tr>
      <w:tr>
        <w:trPr>
          <w:trHeight w:val="4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579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579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50579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.0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681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960848.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796048.9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64800.00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502500.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502500.0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59747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597470.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12569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2569.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3395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33951.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50965.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50965.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386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386.1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386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0386.1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8870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8870.6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1322.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1322.4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50579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50579.2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06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06000.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648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648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0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82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82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0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3548.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3548.9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800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8000.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37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370.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178.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178.9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（控制数）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960848.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960848.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416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960848.97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416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416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5008.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5008.97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5008.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5008.9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008"/>
        <w:gridCol w:w="993"/>
        <w:gridCol w:w="516"/>
        <w:gridCol w:w="901"/>
        <w:gridCol w:w="798"/>
        <w:gridCol w:w="903"/>
        <w:gridCol w:w="776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0655008.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7960848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7960848.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69416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69416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564"/>
        <w:gridCol w:w="1070"/>
        <w:gridCol w:w="1482"/>
        <w:gridCol w:w="1151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5008.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5008.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56212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56212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0965.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0965.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6.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6.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20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20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27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774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774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09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09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27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.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6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386.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2049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2049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579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579.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4T00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