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318" w:charSpace="0"/>
        </w:sectPr>
        <w:pStyle w:val="Style14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1438910</wp:posOffset>
                </wp:positionV>
                <wp:extent cx="8853805" cy="5987415"/>
                <wp:effectExtent l="0" t="0" r="18415" b="0"/>
                <wp:wrapNone/>
                <wp:docPr id="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3840" cy="5987520"/>
                          <a:chOff x="0" y="0"/>
                          <a:chExt cx="8853840" cy="5987520"/>
                        </a:xfrm>
                      </wpg:grpSpPr>
                      <wps:wsp>
                        <wps:cNvSpPr txBox="1"/>
                        <wps:spPr>
                          <a:xfrm>
                            <a:off x="1614240" y="168840"/>
                            <a:ext cx="68371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彭阳县政府投资项目前期工作基本流程及用时参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5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2809800"/>
                            <a:ext cx="39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5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3840" y="283968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28022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30028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080" y="5799960"/>
                            <a:ext cx="11505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用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760" y="5383440"/>
                            <a:ext cx="11505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用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278748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7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277236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77488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5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277128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28015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83140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281988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168012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6200" y="1038240"/>
                            <a:ext cx="4946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征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公告30天）、拆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4880" y="165168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7440" y="1116360"/>
                            <a:ext cx="31500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设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168984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65852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1159560"/>
                            <a:ext cx="31500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设编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162080"/>
                            <a:ext cx="3150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可研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960" y="277992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29092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0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81232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80548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122280"/>
                            <a:ext cx="604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万元以下项目阶段用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23040"/>
                            <a:ext cx="635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0万元以上项目阶段用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400" y="529776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529344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531504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531000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31432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600" y="2800440"/>
                            <a:ext cx="378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156480"/>
                            <a:ext cx="6851160" cy="160200"/>
                          </a:xfrm>
                          <a:prstGeom prst="rightArrow">
                            <a:avLst>
                              <a:gd name="adj1" fmla="val 50000"/>
                              <a:gd name="adj2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2801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53269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120" y="53053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2909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2646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25636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3116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920" y="279288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0548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7560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7896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1423080"/>
                            <a:ext cx="1358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规划、选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169164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1064160"/>
                            <a:ext cx="1383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可研编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834560"/>
                            <a:ext cx="1402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震、安全等多评合一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6200" y="436068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437580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34520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433692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33008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275000"/>
                            <a:ext cx="558720" cy="198000"/>
                          </a:xfrm>
                          <a:prstGeom prst="rightArrow">
                            <a:avLst>
                              <a:gd name="adj1" fmla="val 50000"/>
                              <a:gd name="adj2" fmla="val 5168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440" y="978480"/>
                            <a:ext cx="39420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图设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6160" y="167580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75248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743120"/>
                            <a:ext cx="291600" cy="206280"/>
                          </a:xfrm>
                          <a:prstGeom prst="rightArrow">
                            <a:avLst>
                              <a:gd name="adj1" fmla="val 50000"/>
                              <a:gd name="adj2" fmla="val 515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642640"/>
                            <a:ext cx="6554520" cy="160200"/>
                          </a:xfrm>
                          <a:prstGeom prst="rightArrow">
                            <a:avLst>
                              <a:gd name="adj1" fmla="val 50000"/>
                              <a:gd name="adj2" fmla="val 51333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479920"/>
                            <a:ext cx="6579720" cy="160200"/>
                          </a:xfrm>
                          <a:prstGeom prst="rightArrow">
                            <a:avLst>
                              <a:gd name="adj1" fmla="val 50000"/>
                              <a:gd name="adj2" fmla="val 5134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72520"/>
                            <a:ext cx="7948440" cy="160200"/>
                          </a:xfrm>
                          <a:prstGeom prst="rightArrow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720" y="376740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79044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投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次成功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378252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公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120" y="376884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许可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377496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价审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560" y="3768120"/>
                            <a:ext cx="31500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766320"/>
                            <a:ext cx="3376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价编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117080"/>
                            <a:ext cx="3466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099080"/>
                            <a:ext cx="3466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1001880"/>
                            <a:ext cx="37836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图审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41.7pt;margin-top:-113.3pt;width:697.15pt;height:471.45pt" coordorigin="-834,-2266" coordsize="13943,9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8;top:-2000;width:1076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彭阳县政府投资项目前期工作基本流程及用时参考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34;top:-2266;width:1614;height:67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附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04;top:2159;width:621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5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09,2206" to="13109,3132" ID="直接连接符 10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10217,2147" to="10217,3073" ID="直接连接符 5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5107,6081" to="5107,7007" ID="直接连接符 69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1144;top:6868;width:1811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用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8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23;top:6212;width:1811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用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9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4;top:2124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7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4;top:2100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2104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5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2098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4,2146" to="6404,3072" ID="直接连接符 9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7576,2193" to="7576,3119" ID="直接连接符 93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8774,2175" to="8774,3101" ID="直接连接符 9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91" fillcolor="#4f81bd" stroked="t" o:allowincell="f" style="position:absolute;left:10295;top:380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9396;top:-631;width:778;height:20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征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公告30天）、拆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42" fillcolor="#4f81bd" stroked="t" o:allowincell="f" style="position:absolute;left:8780;top:335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8154;top:-508;width:495;height:166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设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51" fillcolor="#4f81bd" stroked="t" o:allowincell="f" style="position:absolute;left:7600;top:395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52" fillcolor="#4f81bd" stroked="t" o:allowincell="f" style="position:absolute;left:6443;top:346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975;top:-440;width:495;height:16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设编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861;top:-436;width:495;height:16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可研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10610;top:2112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5;top:6066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0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;top:2163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;top:2152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;top:2651;width:951;height:8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万元以下项目阶段用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459;top:2022;width:999;height:8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0万元以上项目阶段用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9592;top:6077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1;top:6070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6104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6096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103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7;top:2144;width:59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右箭头 37" fillcolor="#f0eaf9" stroked="t" o:allowincell="f" style="position:absolute;left:2296;top:2705;width:10788;height:251;mso-wrap-style:none;v-text-anchor:middle" type="_x0000_t13">
                  <v:fill o:detectmouseclick="t" color2="#c9b5e8"/>
                  <v:stroke color="#7d60a0" weight="9360" joinstyle="round" endcap="flat"/>
                  <v:shadow on="t" obscured="f" color="black"/>
                  <w10:wrap type="none"/>
                </v:shape>
                <v:line id="shape_0" from="6772,6049" to="6772,6975" ID="直接连接符 66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8883,6123" to="8883,7049" ID="直接连接符 67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10982,6089" to="10982,7015" ID="直接连接符 68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12881,6066" to="12881,6992" ID="直接连接符 63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3298,6025" to="3298,6951" ID="直接连接符 61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1412,6012" to="1412,6938" ID="直接连接符 56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右箭头 71" fillcolor="#4f81bd" stroked="t" o:allowincell="f" style="position:absolute;left:230;top:4555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line id="shape_0" from="11679,2132" to="11679,3058" ID="直接连接符 5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5285,2152" to="5285,3078" ID="直接连接符 57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2310,2105" to="2310,3031" ID="直接连接符 53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1314,2127" to="1314,3053" ID="直接连接符 5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65;top:-25;width:2138;height:49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规划、选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41" fillcolor="#4f81bd" stroked="t" o:allowincell="f" style="position:absolute;left:5311;top:398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2925;top:-590;width:2177;height:44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可研编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954;top:623;width:2207;height:73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地震、安全等多评合一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49" fillcolor="#4f81bd" stroked="t" o:allowincell="f" style="position:absolute;left:11097;top:4601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8" fillcolor="#4f81bd" stroked="t" o:allowincell="f" style="position:absolute;left:9012;top:4625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7" fillcolor="#4f81bd" stroked="t" o:allowincell="f" style="position:absolute;left:6964;top:4577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6" fillcolor="#4f81bd" stroked="t" o:allowincell="f" style="position:absolute;left:5153;top:4564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5" fillcolor="#4f81bd" stroked="t" o:allowincell="f" style="position:absolute;left:3442;top:4553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4" fillcolor="#4f81bd" stroked="t" o:allowincell="f" style="position:absolute;left:1652;top:4466;width:879;height:311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10918;top:-725;width:620;height:233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施工图设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43" fillcolor="#4f81bd" stroked="t" o:allowincell="f" style="position:absolute;left:11727;top:373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40" fillcolor="#4f81bd" stroked="t" o:allowincell="f" style="position:absolute;left:2359;top:494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39" fillcolor="#4f81bd" stroked="t" o:allowincell="f" style="position:absolute;left:1252;top:479;width:458;height:324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38" fillcolor="#f0eaf9" stroked="t" o:allowincell="f" style="position:absolute;left:646;top:6620;width:10321;height:251;mso-wrap-style:none;v-text-anchor:middle" type="_x0000_t13">
                  <v:fill o:detectmouseclick="t" color2="#c9b5e8"/>
                  <v:stroke color="#7d60a0" weight="9360" joinstyle="round" endcap="flat"/>
                  <v:shadow on="t" obscured="f" color="black"/>
                  <w10:wrap type="none"/>
                </v:shape>
                <v:shape id="shape_0" ID="右箭头 36" fillcolor="#f79646" stroked="t" o:allowincell="f" style="position:absolute;left:643;top:6364;width:10361;height:251;mso-wrap-style:none;v-text-anchor:middle" type="_x0000_t13">
                  <v:fill o:detectmouseclick="t" type="solid" color2="#0869b9"/>
                  <v:stroke color="white" weight="38160" joinstyle="round" endcap="flat"/>
                  <v:shadow on="t" obscured="f" color="black"/>
                  <w10:wrap type="none"/>
                </v:shape>
                <v:shape id="shape_0" ID="右箭头 22" fillcolor="#f79646" stroked="t" o:allowincell="f" style="position:absolute;left:591;top:2415;width:12516;height:251;mso-wrap-style:none;v-text-anchor:middle" type="_x0000_t13">
                  <v:fill o:detectmouseclick="t" type="solid" color2="#0869b9"/>
                  <v:stroke color="white" weight="3816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8252;top:3667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193;top:3703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投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一次成功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492;top:3691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标公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401;top:3669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施工许可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768;top:3679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控制价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359;top:3668;width:495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67;top:3665;width:531;height:20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控制价编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12;top:-507;width:545;height:199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42;top:-535;width:545;height:199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258;top:-688;width:595;height:22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施工图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正文首行缩进"/>
    <w:qFormat/>
    <w:pPr>
      <w:widowControl w:val="false"/>
      <w:bidi w:val="0"/>
      <w:ind w:firstLine="420"/>
      <w:jc w:val="center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6:00Z</dcterms:created>
  <dc:creator>微软用户</dc:creator>
  <dc:description/>
  <dc:language>en-US</dc:language>
  <cp:lastModifiedBy>lenovo</cp:lastModifiedBy>
  <cp:lastPrinted>2022-12-20T01:29:00Z</cp:lastPrinted>
  <dcterms:modified xsi:type="dcterms:W3CDTF">2022-12-23T09:38:48Z</dcterms:modified>
  <cp:revision>3</cp:revision>
  <dc:subject/>
  <dc:title>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B8A53CB4431DA0A3EB33E013AA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