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pacing w:val="-17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7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彭阳县政府投资项目审批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一、项目立项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班长：分管审批局县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成员：县政府督查室、发展改革局、财政局、审批局、市场监管局、水务局等相关部门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二、建设规划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班长：分管规划部门县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成员：县政府督查室、发展改革局、自然资源局、文化旅游广电局、应急管理局等相关部门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三、土地报审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班长：分管建设用地部门县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成员：县政府督查室、自然资源局、发展改革局、住房城乡建设局等相关部门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四、环境评价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班长：分管环保部门县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成员：县政府督查室、自然资源局、市生态环境局彭阳分局、发展改革局等相关部门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五、水土保持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班长：分管水务部门县级领导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成员：县政府督查室、水务局、发展改革局、自然资源局等相关部门主要负责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正文首行缩进"/>
    <w:qFormat/>
    <w:pPr>
      <w:widowControl w:val="false"/>
      <w:bidi w:val="0"/>
      <w:ind w:firstLine="420"/>
      <w:jc w:val="center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5:55Z</dcterms:created>
  <dc:creator>lenovo</dc:creator>
  <dc:description/>
  <dc:language>en-US</dc:language>
  <cp:lastModifiedBy>lenovo</cp:lastModifiedBy>
  <dcterms:modified xsi:type="dcterms:W3CDTF">2022-12-23T09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50ADC4FC4D45B7EC816CD60A80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