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彭阳县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样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20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以下内容为二选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为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件编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为法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名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委托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件编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告知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证明事项名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告知承诺适用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以下内容为二选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证明事项为实行告知承诺制的证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本证明事项申请人可自主选择是否采用告知承诺替代证明。申请人不愿承诺或无法承诺的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应当提交法律法规要求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承诺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证明事项采用书面承诺方式。申请人愿意作出承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向行政机关提交签章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以下内容为二选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证明事项必须由申请人作出承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证明事项可以代为承诺。由委托代理人代替申请人作出承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代理人应当一并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承诺的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书面承诺已经符合告知的条件、标准、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愿意承担不实承诺的法律责任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机关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不实承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明事项告知承诺失信行为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共享至公共信用信息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故意隐瞒真实情况、提供虚假承诺办理有关事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撤销相关决定、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承诺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现作出下列承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已经知晓行政机关告知的全部内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自身已符合行政机关告知的条件、标准、要求，具体是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如需现场核查的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请写明现场地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愿意承担不实承诺的法律责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本告知承诺文书中填写的基本信息真实、准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以下内容为二选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作出承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 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委托代理人代替申请人作出承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代理人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 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行政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 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文书一式两份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机关与申请人各执一份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2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jc w:val="center"/>
    </w:pPr>
    <w:rPr>
      <w:rFonts w:ascii="黑体" w:hAnsi="黑体" w:eastAsia="黑体"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ext1">
    <w:name w:val="text1"/>
    <w:basedOn w:val="Normal"/>
    <w:qFormat/>
    <w:pPr>
      <w:widowControl/>
      <w:spacing w:before="100" w:after="100"/>
      <w:ind w:firstLine="400"/>
      <w:jc w:val="left"/>
    </w:pPr>
    <w:rPr>
      <w:rFonts w:ascii="宋体" w:hAnsi="宋体" w:cs="宋体"/>
      <w:color w:val="008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彭政办发（下发文头）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4:00Z</dcterms:created>
  <dc:creator>clam2012</dc:creator>
  <dc:description/>
  <dc:language>en-US</dc:language>
  <cp:lastModifiedBy>lenovo</cp:lastModifiedBy>
  <cp:lastPrinted>2022-06-21T01:31:00Z</cp:lastPrinted>
  <dcterms:modified xsi:type="dcterms:W3CDTF">2023-01-17T08:57:30Z</dcterms:modified>
  <cp:revision>2</cp:revision>
  <dc:subject/>
  <dc:title>彭政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8057BB364B39952F9C3027C3AA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