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17"/>
        <w:ind w:left="1" w:firstLine="600"/>
        <w:jc w:val="center"/>
        <w:rPr>
          <w:rFonts w:eastAsia="穝灿砰;Courier New"/>
          <w:szCs w:val="32"/>
        </w:rPr>
      </w:pPr>
      <w:r>
        <w:rPr>
          <w:rFonts w:eastAsia="穝灿砰;Courier New"/>
          <w:szCs w:val="32"/>
        </w:rPr>
      </w:r>
    </w:p>
    <w:p>
      <w:pPr>
        <w:pStyle w:val="Normal"/>
        <w:spacing w:lineRule="atLeast" w:line="717"/>
        <w:ind w:left="1" w:firstLine="600"/>
        <w:jc w:val="center"/>
        <w:rPr>
          <w:rFonts w:eastAsia="穝灿砰;Courier New"/>
          <w:szCs w:val="32"/>
        </w:rPr>
      </w:pPr>
      <w:r>
        <w:rPr>
          <w:rFonts w:eastAsia="穝灿砰;Courier New"/>
          <w:szCs w:val="32"/>
        </w:rPr>
      </w:r>
    </w:p>
    <w:p>
      <w:pPr>
        <w:pStyle w:val="Normal"/>
        <w:spacing w:lineRule="atLeast" w:line="717"/>
        <w:ind w:left="1" w:firstLine="600"/>
        <w:jc w:val="center"/>
        <w:rPr>
          <w:rFonts w:eastAsia="穝灿砰;Courier New"/>
          <w:szCs w:val="32"/>
        </w:rPr>
      </w:pPr>
      <w:r>
        <w:rPr>
          <w:rFonts w:eastAsia="穝灿砰;Courier New"/>
          <w:szCs w:val="32"/>
        </w:rPr>
      </w:r>
    </w:p>
    <w:p>
      <w:pPr>
        <w:pStyle w:val="Normal"/>
        <w:spacing w:lineRule="atLeast" w:line="717"/>
        <w:ind w:left="1" w:firstLine="417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彭  阳  县</w:t>
      </w:r>
    </w:p>
    <w:p>
      <w:pPr>
        <w:pStyle w:val="Normal"/>
        <w:spacing w:lineRule="atLeast" w:line="717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人 民 政 府 文 件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atLeast" w:line="580"/>
        <w:ind w:left="1" w:firstLine="639"/>
        <w:jc w:val="center"/>
        <w:rPr>
          <w:rFonts w:eastAsia="仿宋_GB2312"/>
          <w:color w:val="000000"/>
          <w:sz w:val="21"/>
          <w:szCs w:val="24"/>
        </w:rPr>
      </w:pPr>
      <w:r>
        <w:rPr>
          <w:rFonts w:eastAsia="仿宋_GB2312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91770</wp:posOffset>
                </wp:positionV>
                <wp:extent cx="56007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5.1pt" to="444pt,15.1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0"/>
          <w:szCs w:val="40"/>
          <w:lang w:val="en-US" w:eastAsia="zh-CN"/>
        </w:rPr>
        <w:t>彭阳县人民政府关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0"/>
          <w:szCs w:val="40"/>
          <w:lang w:val="en-US" w:eastAsia="zh-CN"/>
        </w:rPr>
        <w:t>彭阳县征收农用地区片综合地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（镇）人民政府，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中华人民共和国土地管理法》和自治区人民政府《关于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布自治区征收农用地区片综合地价》的通知（宁政规发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），经县人民政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常务会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研究决定公布彭阳县征收农用地区片综合地价（以下简称区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地价）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区片综合地价执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自治区人民政府《关于公布自治区征收农用地区片综合地价》的通知（宁政规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有关规定要求，全县征收农用地区片综合地价分两个区片地价标准执行，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片：白阳镇、古城镇、新集乡、红河镇、城阳乡，区片综合地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片：王洼镇、草庙乡、交岔乡、小岔乡、冯庄乡、孟塬乡、罗洼乡，区片综合地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收农用地区片综合地价由土地补偿费和安置补助费组成，构成比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: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土地补偿费归村集体所有，安置补助费归被征地农民所有，不包括法律规定用于社会保险缴费补贴的被征地农民社会保障费用、征地农民涉及的地上附着物和青苗补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收永久性基本农田按所在区片综合地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执行，征收旱地、园地、人工牧草地、乔木林地、灌木林地、天然牧草地、国有（林、牧）场土地、未利用地、集体建设用地（集体经营性建设用地除外）参照所在区片综合地价标准执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集体林地、草地不予补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大中型水利、水电工程建设征收土地的补偿标准，按国务院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新旧征地补偿标准衔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确定的综合地价标准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执行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（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，已获得有批准权限的人民政府批准的土地征收，其征地补偿及征地程序按照已批准的征收土地方案实施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本次区片综合地价公布期间批准征收的土地，按照本次区片综合地价补齐差价。青苗补偿费新标准未出台前，按照原补偿标准执行。针对区片综合地价实施后可能发生的问题，各项目单位要研究制定工作预案，建立纠纷处理协调机制，妥善解决实施过程中的有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区片综合地价执行情况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（镇）、部门要加强监管，财政、人力资源社会保障、自然资源、农业农村、审计等部门要各司其职，加强监督检查，防止弄虚作假和侵害农民合法权益等问题发生，切实保障被征地农民知情权和参与权。对实施过程中出现的重大问题，及时向县人民政府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通知自公布之日起施行，有效期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《彭阳县人民政府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阳县集体土地征收补偿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（彭政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彭阳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34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pacing w:val="34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34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3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3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3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3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34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34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0320</wp:posOffset>
                </wp:positionV>
                <wp:extent cx="5600065" cy="9525"/>
                <wp:effectExtent l="635" t="3175" r="635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6pt" to="441.7pt,2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306070</wp:posOffset>
                </wp:positionV>
                <wp:extent cx="5600065" cy="9525"/>
                <wp:effectExtent l="635" t="3175" r="635" b="317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4.1pt" to="442.45pt,24.8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县委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</w:t>
      </w:r>
      <w:r>
        <w:rPr>
          <w:rFonts w:ascii="Times New Roman" w:hAnsi="Times New Roman" w:cs="Times New Roman" w:eastAsia="仿宋_GB2312"/>
          <w:sz w:val="28"/>
          <w:szCs w:val="28"/>
        </w:rPr>
        <w:t>，人大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常委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</w:t>
      </w:r>
      <w:r>
        <w:rPr>
          <w:rFonts w:ascii="Times New Roman" w:hAnsi="Times New Roman" w:cs="Times New Roman" w:eastAsia="仿宋_GB2312"/>
          <w:sz w:val="28"/>
          <w:szCs w:val="28"/>
        </w:rPr>
        <w:t>，政协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P0"/>
        <w:widowControl w:val="false"/>
        <w:snapToGrid w:val="false"/>
        <w:spacing w:lineRule="exact" w:line="5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04800</wp:posOffset>
                </wp:positionV>
                <wp:extent cx="5600700" cy="635"/>
                <wp:effectExtent l="635" t="6350" r="635" b="635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pt" to="441.7pt,24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彭阳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7" w:footer="141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059815" cy="420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33.1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00" w:right="40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1"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541020" cy="3562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80"/>
                            <w:ind w:left="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28.05pt;mso-wrap-distance-left:9.05pt;mso-wrap-distance-right:0pt;mso-wrap-distance-top:0pt;mso-wrap-distance-bottom:0pt;margin-top:0.2pt;mso-position-vertical-relative:text;margin-left:39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80"/>
                      <w:ind w:left="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660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Style15">
    <w:name w:val="正文首行缩进"/>
    <w:qFormat/>
    <w:pPr>
      <w:widowControl w:val="false"/>
      <w:bidi w:val="0"/>
      <w:ind w:firstLine="420"/>
      <w:jc w:val="center"/>
    </w:pPr>
    <w:rPr>
      <w:rFonts w:ascii="Calibri;Segoe UI" w:hAnsi="Calibri;Segoe U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left="0" w:firstLine="200"/>
      <w:textAlignment w:val="auto"/>
    </w:pPr>
    <w:rPr>
      <w:color w:val="000000"/>
      <w:kern w:val="2"/>
      <w:sz w:val="21"/>
      <w:szCs w:val="24"/>
      <w:lang w:val="en-US" w:eastAsia="zh-CN"/>
    </w:rPr>
  </w:style>
  <w:style w:type="paragraph" w:styleId="Web">
    <w:name w:val="普通 (Web)"/>
    <w:basedOn w:val="Normal"/>
    <w:qFormat/>
    <w:pPr>
      <w:spacing w:lineRule="atLeast" w:line="843" w:before="0" w:after="0"/>
      <w:ind w:left="1" w:firstLine="420"/>
      <w:jc w:val="left"/>
      <w:textAlignment w:val="bottom"/>
    </w:pPr>
    <w:rPr>
      <w:rFonts w:ascii="宋体" w:hAnsi="宋体" w:eastAsia="宋体" w:cs="宋体"/>
      <w:b w:val="false"/>
      <w:i w:val="false"/>
      <w:color w:val="000000"/>
      <w:position w:val="0"/>
      <w:sz w:val="24"/>
      <w:sz w:val="24"/>
      <w:vertAlign w:val="baseline"/>
    </w:rPr>
  </w:style>
  <w:style w:type="paragraph" w:styleId="0">
    <w:name w:val="0"/>
    <w:basedOn w:val="Normal"/>
    <w:qFormat/>
    <w:pPr>
      <w:spacing w:lineRule="atLeast" w:line="584"/>
      <w:ind w:left="1" w:firstLine="420"/>
      <w:jc w:val="both"/>
      <w:textAlignment w:val="bottom"/>
    </w:pPr>
    <w:rPr>
      <w:rFonts w:ascii="Times New Roman" w:hAnsi="Times New Roman" w:eastAsia="宋体" w:cs="Times New Roman"/>
      <w:b w:val="false"/>
      <w:i w:val="false"/>
      <w:color w:val="000000"/>
      <w:position w:val="0"/>
      <w:sz w:val="20"/>
      <w:sz w:val="20"/>
      <w:vertAlign w:val="baseline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tLeast" w:line="365" w:before="100" w:after="100"/>
      <w:textAlignment w:val="bottom"/>
    </w:pPr>
    <w:rPr>
      <w:kern w:val="0"/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qFormat/>
    <w:pPr>
      <w:widowControl w:val="false"/>
      <w:bidi w:val="0"/>
      <w:spacing w:lineRule="auto" w:line="360"/>
      <w:ind w:firstLine="20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1:00Z</dcterms:created>
  <dc:creator>微软用户</dc:creator>
  <dc:description/>
  <dc:language>en-US</dc:language>
  <cp:lastModifiedBy>lenovo</cp:lastModifiedBy>
  <cp:lastPrinted>2016-03-11T11:53:00Z</cp:lastPrinted>
  <dcterms:modified xsi:type="dcterms:W3CDTF">2022-05-18T08:04:34Z</dcterms:modified>
  <cp:revision>2</cp:revision>
  <dc:subject/>
  <dc:title>彭政发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F784A8F454D9D823E2167242D939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